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 w:val="left" w:pos="2268" w:leader="none"/>
          <w:tab w:val="left" w:pos="4111" w:leader="none"/>
          <w:tab w:val="left" w:pos="4536" w:leader="none"/>
        </w:tabs>
        <w:ind w:left="567" w:hanging="0"/>
        <w:jc w:val="both"/>
        <w:rPr>
          <w:b/>
          <w:b/>
        </w:rPr>
      </w:pPr>
      <w:r>
        <w:rPr>
          <w:b/>
        </w:rPr>
        <w:t xml:space="preserve">                   </w:t>
      </w:r>
      <w:r>
        <w:rPr>
          <w:b/>
        </w:rPr>
        <w:tab/>
        <w:tab/>
      </w:r>
    </w:p>
    <w:p>
      <w:pPr>
        <w:pStyle w:val="Heading1"/>
        <w:ind w:left="567" w:hanging="567"/>
        <w:jc w:val="both"/>
        <w:rPr/>
      </w:pPr>
      <w:r>
        <w:rPr>
          <w:b/>
        </w:rPr>
        <w:t xml:space="preserve">                            </w:t>
      </w:r>
      <w:r>
        <w:rPr>
          <w:b/>
          <w:sz w:val="26"/>
        </w:rPr>
        <w:t>JUÍZO DE DIREITO DA   9ª  VARA DA FAZENDA PÚBLICA</w:t>
      </w:r>
    </w:p>
    <w:p>
      <w:pPr>
        <w:pStyle w:val="Normal"/>
        <w:ind w:left="567" w:hanging="0"/>
        <w:jc w:val="both"/>
        <w:rPr>
          <w:b/>
          <w:b/>
          <w:sz w:val="26"/>
        </w:rPr>
      </w:pPr>
      <w:r>
        <w:rPr>
          <w:b/>
          <w:sz w:val="26"/>
        </w:rPr>
      </w:r>
    </w:p>
    <w:p>
      <w:pPr>
        <w:pStyle w:val="Heading3"/>
        <w:tabs>
          <w:tab w:val="clear" w:pos="708"/>
          <w:tab w:val="left" w:pos="1134" w:leader="none"/>
          <w:tab w:val="left" w:pos="2268" w:leader="none"/>
          <w:tab w:val="left" w:pos="4111" w:leader="none"/>
          <w:tab w:val="left" w:pos="4536" w:leader="none"/>
        </w:tabs>
        <w:ind w:left="567" w:hanging="0"/>
        <w:rPr>
          <w:sz w:val="26"/>
        </w:rPr>
      </w:pPr>
      <w:r>
        <w:rPr>
          <w:sz w:val="26"/>
        </w:rPr>
        <w:t xml:space="preserve">            </w:t>
      </w:r>
    </w:p>
    <w:p>
      <w:pPr>
        <w:pStyle w:val="Heading3"/>
        <w:tabs>
          <w:tab w:val="clear" w:pos="708"/>
          <w:tab w:val="left" w:pos="1134" w:leader="none"/>
          <w:tab w:val="left" w:pos="2268" w:leader="none"/>
          <w:tab w:val="left" w:pos="4111" w:leader="none"/>
          <w:tab w:val="left" w:pos="4536" w:leader="none"/>
        </w:tabs>
        <w:ind w:left="567" w:hanging="0"/>
        <w:jc w:val="center"/>
        <w:rPr>
          <w:sz w:val="26"/>
        </w:rPr>
      </w:pPr>
      <w:r>
        <w:rPr>
          <w:sz w:val="26"/>
        </w:rPr>
        <w:t>EDITAL DE LEILÃO E INTIMAÇÃO</w:t>
      </w:r>
    </w:p>
    <w:p>
      <w:pPr>
        <w:pStyle w:val="Normal"/>
        <w:ind w:left="567" w:hanging="0"/>
        <w:rPr>
          <w:sz w:val="26"/>
        </w:rPr>
      </w:pPr>
      <w:r>
        <w:rPr>
          <w:sz w:val="26"/>
        </w:rPr>
      </w:r>
    </w:p>
    <w:p>
      <w:pPr>
        <w:pStyle w:val="Heading3"/>
        <w:tabs>
          <w:tab w:val="clear" w:pos="708"/>
          <w:tab w:val="left" w:pos="1134" w:leader="none"/>
          <w:tab w:val="left" w:pos="2268" w:leader="none"/>
          <w:tab w:val="left" w:pos="4111" w:leader="none"/>
          <w:tab w:val="left" w:pos="4536" w:leader="none"/>
        </w:tabs>
        <w:ind w:left="567" w:hanging="0"/>
        <w:rPr>
          <w:sz w:val="26"/>
        </w:rPr>
      </w:pPr>
      <w:r>
        <w:rPr>
          <w:sz w:val="26"/>
        </w:rPr>
        <w:t xml:space="preserve">      </w:t>
      </w:r>
      <w:r>
        <w:rPr>
          <w:sz w:val="26"/>
        </w:rPr>
        <w:tab/>
        <w:t xml:space="preserve">                   </w:t>
        <w:tab/>
        <w:tab/>
      </w:r>
    </w:p>
    <w:p>
      <w:pPr>
        <w:pStyle w:val="TextBodyIndent"/>
        <w:ind w:right="142" w:firstLine="2127"/>
        <w:rPr>
          <w:sz w:val="26"/>
        </w:rPr>
      </w:pPr>
      <w:r>
        <w:rPr>
          <w:sz w:val="26"/>
        </w:rPr>
        <w:t>O DR. GILBERTO BAHIA DE OLIVEIRA, JUIZ DE DIREITO DA 9ª VARA DA FAZENDA PÚBLICA DA COMARCA DE SALVADOR, CAPITAL DO ESTADO DA BAHIA, ETC ...</w:t>
      </w:r>
    </w:p>
    <w:p>
      <w:pPr>
        <w:pStyle w:val="Normal"/>
        <w:tabs>
          <w:tab w:val="clear" w:pos="708"/>
          <w:tab w:val="left" w:pos="1134" w:leader="none"/>
          <w:tab w:val="left" w:pos="2268" w:leader="none"/>
          <w:tab w:val="left" w:pos="4111" w:leader="none"/>
          <w:tab w:val="left" w:pos="4536" w:leader="none"/>
        </w:tabs>
        <w:ind w:left="567" w:hanging="0"/>
        <w:jc w:val="both"/>
        <w:rPr>
          <w:b/>
          <w:b/>
          <w:sz w:val="26"/>
        </w:rPr>
      </w:pPr>
      <w:r>
        <w:rPr>
          <w:b/>
          <w:sz w:val="26"/>
        </w:rPr>
      </w:r>
    </w:p>
    <w:p>
      <w:pPr>
        <w:pStyle w:val="Normal"/>
        <w:tabs>
          <w:tab w:val="clear" w:pos="708"/>
          <w:tab w:val="left" w:pos="5103" w:leader="none"/>
        </w:tabs>
        <w:ind w:right="164" w:hanging="0"/>
        <w:jc w:val="both"/>
        <w:rPr/>
      </w:pPr>
      <w:r>
        <w:rPr>
          <w:b/>
          <w:sz w:val="26"/>
        </w:rPr>
        <w:t>FAZ SABER</w:t>
      </w:r>
      <w:r>
        <w:rPr>
          <w:sz w:val="26"/>
        </w:rPr>
        <w:t xml:space="preserve"> a quem interessar possa que por este Juízo  e cartório da 9ª  Vara  da Fazenda Pública se processam os autos de Execução Fiscal abaixo relacionados, </w:t>
      </w:r>
      <w:r>
        <w:rPr>
          <w:b/>
          <w:sz w:val="26"/>
        </w:rPr>
        <w:t xml:space="preserve"> </w:t>
      </w:r>
      <w:r>
        <w:rPr>
          <w:sz w:val="26"/>
        </w:rPr>
        <w:t xml:space="preserve">promovidos pela </w:t>
      </w:r>
      <w:r>
        <w:rPr>
          <w:b/>
          <w:sz w:val="26"/>
        </w:rPr>
        <w:t>FAZENDA PÚBLICA MUNICIPAL</w:t>
      </w:r>
      <w:r>
        <w:rPr>
          <w:sz w:val="26"/>
        </w:rPr>
        <w:t>,</w:t>
      </w:r>
      <w:r>
        <w:rPr>
          <w:sz w:val="26"/>
        </w:rPr>
        <w:fldChar w:fldCharType="begin"/>
      </w:r>
      <w:r>
        <w:rPr>
          <w:sz w:val="26"/>
        </w:rPr>
        <w:instrText xml:space="preserve"> MERGEFIELD REGISTRO </w:instrText>
      </w:r>
      <w:r>
        <w:rPr>
          <w:sz w:val="26"/>
        </w:rPr>
        <w:fldChar w:fldCharType="separate"/>
      </w:r>
      <w:r>
        <w:rPr>
          <w:sz w:val="26"/>
        </w:rPr>
      </w:r>
      <w:r>
        <w:rPr>
          <w:sz w:val="26"/>
        </w:rPr>
        <w:fldChar w:fldCharType="end"/>
      </w:r>
      <w:r>
        <w:rPr>
          <w:b/>
          <w:sz w:val="26"/>
        </w:rPr>
        <w:t xml:space="preserve"> </w:t>
      </w:r>
      <w:r>
        <w:rPr>
          <w:sz w:val="26"/>
        </w:rPr>
        <w:t xml:space="preserve">nos quais foi designado o dia </w:t>
      </w:r>
      <w:r>
        <w:rPr>
          <w:b/>
          <w:sz w:val="26"/>
        </w:rPr>
        <w:t>15 de  maio de 2003, à partir das 08:00 horas</w:t>
      </w:r>
      <w:r>
        <w:rPr>
          <w:sz w:val="26"/>
        </w:rPr>
        <w:t xml:space="preserve">, no 1º piso do Fórum Ruy Barbosa, situado na Praça D. Pedro II, s/n, Nazaré, nesta Capital, para o Leilão do(s) bem(ns) penhorado(s), relativo aos processos </w:t>
      </w:r>
      <w:r>
        <w:rPr>
          <w:b/>
          <w:sz w:val="26"/>
        </w:rPr>
        <w:t>Nº 8.598.742/01-E</w:t>
      </w:r>
      <w:r>
        <w:rPr>
          <w:sz w:val="26"/>
        </w:rPr>
        <w:t xml:space="preserve">, executado </w:t>
      </w:r>
      <w:r>
        <w:rPr>
          <w:b/>
          <w:sz w:val="26"/>
        </w:rPr>
        <w:t xml:space="preserve">CRISTIANE ANTAS SAMPAIO </w:t>
      </w:r>
      <w:r>
        <w:rPr>
          <w:sz w:val="26"/>
        </w:rPr>
        <w:t xml:space="preserve">- Loteamento Aquarius, Rua G, Ed. Monte Claro, Bl. A, Apt. 801, Brotas, sendo penhorado um imóvel situado no Loteamento Aquarius, Edf. Monte Carlo, Bloco A, Apt. 801, Brotas, com auto de infração nº 15970U e inscrição municipal 492649, avaliado em R$30.000,00 (trinta mil reais); </w:t>
      </w:r>
      <w:r>
        <w:rPr>
          <w:b/>
          <w:sz w:val="26"/>
        </w:rPr>
        <w:t>Nº 6.309.775/98-M</w:t>
      </w:r>
      <w:r>
        <w:rPr>
          <w:sz w:val="26"/>
        </w:rPr>
        <w:t xml:space="preserve">, executado </w:t>
      </w:r>
      <w:r>
        <w:rPr>
          <w:b/>
          <w:sz w:val="26"/>
        </w:rPr>
        <w:t xml:space="preserve">CONST. HELIO PASSOS LTDA </w:t>
      </w:r>
      <w:r>
        <w:rPr>
          <w:sz w:val="26"/>
        </w:rPr>
        <w:t xml:space="preserve">– Rua Prof. Amilcar Falcão, 101, Apipema/Rua Al. Dom João VI, Apt. 101, Morro do Gato, sendo penhorado um imóvel situado na Rua Rubens Chaves, Ed. Mansão Alameda D. João, nº 06, Apt. 101, Morro do Gato, composto de 04 quartos, sendo 01 suite, 02 sala, 02 varandas, 01 cozinha, dependência completa, área de serviço e 01 banheiro social, com inscrição municipal 234506-4, avaliado em R$120.000,00 (cento e vinte mil reais); </w:t>
      </w:r>
      <w:r>
        <w:rPr>
          <w:b/>
          <w:sz w:val="26"/>
        </w:rPr>
        <w:t>Nº 7.946.571/00-M</w:t>
      </w:r>
      <w:r>
        <w:rPr>
          <w:sz w:val="26"/>
        </w:rPr>
        <w:t xml:space="preserve">, executado </w:t>
      </w:r>
      <w:r>
        <w:rPr>
          <w:b/>
          <w:sz w:val="26"/>
        </w:rPr>
        <w:t xml:space="preserve">ANDRADE MENDONÇA CONSTRUTORA LTDA </w:t>
      </w:r>
      <w:r>
        <w:rPr>
          <w:sz w:val="26"/>
        </w:rPr>
        <w:t xml:space="preserve">– Rua Artesão João da Prata, 40, Apt. 904, Amaralina, sendo penhorado um imóvel situado na Rua Artesão da Prata, Edf. Montagne Vert, Apt. 904, Itaigara, composto de 03 quartos, sendo 01 suite, 01 banheiro social, 01 sala, 01 cozinha, dependência completa de empregada, área de serviço, piscina, sauna, quadra poliesportiva, 02 garagens, com  auto de infração nº 27582U e  inscrição municipal 444828-6, avaliado em R$120.000,00 (cento e vinte mil reais); </w:t>
      </w:r>
      <w:r>
        <w:rPr>
          <w:b/>
          <w:sz w:val="26"/>
        </w:rPr>
        <w:t>Nº 6.691.014/99-L</w:t>
      </w:r>
      <w:r>
        <w:rPr>
          <w:sz w:val="26"/>
        </w:rPr>
        <w:t xml:space="preserve">, executado </w:t>
      </w:r>
      <w:r>
        <w:rPr>
          <w:b/>
          <w:sz w:val="26"/>
        </w:rPr>
        <w:t xml:space="preserve">PEDRO CORREIA OLIVEIRA </w:t>
      </w:r>
      <w:r>
        <w:rPr>
          <w:sz w:val="26"/>
        </w:rPr>
        <w:t xml:space="preserve">– Rua João da Silva Campos, 157, L12, Qd-C19, Amaralina, sendo penhorado um imóvel situado Rua João da Silva Campos, 157, L12, Qd-C19, Amaralina, com inscrição municipal 282952, avaliado em R$100.000,00 (cem mil reais); </w:t>
      </w:r>
      <w:r>
        <w:rPr>
          <w:b/>
          <w:sz w:val="26"/>
        </w:rPr>
        <w:t>Nº 8.473.193/01-H</w:t>
      </w:r>
      <w:r>
        <w:rPr>
          <w:sz w:val="26"/>
        </w:rPr>
        <w:t xml:space="preserve">, executado </w:t>
      </w:r>
      <w:r>
        <w:rPr>
          <w:b/>
          <w:sz w:val="26"/>
        </w:rPr>
        <w:t xml:space="preserve">CENTRO EDUCACIONAL EMANUEL KANT LTDA </w:t>
      </w:r>
      <w:r>
        <w:rPr>
          <w:sz w:val="26"/>
        </w:rPr>
        <w:t xml:space="preserve">– Rua Saldanha Marinho, 103, Caixa D’Água, sendo penhorado um imóvel situado na Rua Saldanha Marinho, 103, Caixa D’Água, com auto de infração nº 29202U e inscrição municipal 121031, avaliado em R$120.000,00 (cento e vinte mil reais); </w:t>
      </w:r>
      <w:r>
        <w:rPr>
          <w:b/>
          <w:sz w:val="26"/>
        </w:rPr>
        <w:t>Nº 6.513.574/98-C</w:t>
      </w:r>
      <w:r>
        <w:rPr>
          <w:sz w:val="26"/>
        </w:rPr>
        <w:t xml:space="preserve">, executado </w:t>
      </w:r>
      <w:r>
        <w:rPr>
          <w:b/>
          <w:sz w:val="26"/>
        </w:rPr>
        <w:t xml:space="preserve">TRANSCABINE TRANSPORTES LTDA </w:t>
      </w:r>
      <w:r>
        <w:rPr>
          <w:sz w:val="26"/>
        </w:rPr>
        <w:t xml:space="preserve">– Rua das Mercedarias, Lt. 36, Qd. 04, Jardim Cardeal Brandão Vilela, sendo penhorado um imóvel situado na Rua das Mercedarias, Lt. 36/37, Qd. 04, Jardim Cardeal Brandão Vilela, Dom Avelar, com uma área 320,00m2, sendo 80,00m2 construído com uma edificação de 02 pavimentos, com inscrição municipal 262308-0,  avaliado em R$25.000,00 (vinte e cinco mil reais); </w:t>
      </w:r>
      <w:r>
        <w:rPr>
          <w:b/>
          <w:sz w:val="26"/>
        </w:rPr>
        <w:t>Nº 6.685.479/99-C</w:t>
      </w:r>
      <w:r>
        <w:rPr>
          <w:sz w:val="26"/>
        </w:rPr>
        <w:t xml:space="preserve">, executado </w:t>
      </w:r>
      <w:r>
        <w:rPr>
          <w:b/>
          <w:sz w:val="26"/>
        </w:rPr>
        <w:t xml:space="preserve">ARTHUR DA SILVA RAMOS </w:t>
      </w:r>
      <w:r>
        <w:rPr>
          <w:sz w:val="26"/>
        </w:rPr>
        <w:t xml:space="preserve">– Rua Banco dos Ingleses, nº 8, 801, sendo penhorado um imóvel situado na Rua Banco dos Ingleses, nº 8, Apt. 801, composto de 03 quartos, 01 garagem, sala, cozinha e área de serviço,  com auto de infração nº 22073U e inscrição municipal 1550, avaliado em R$40.000,00 (quarenta mil reais); </w:t>
      </w:r>
      <w:r>
        <w:rPr>
          <w:b/>
          <w:sz w:val="26"/>
        </w:rPr>
        <w:t>Nº 6.914.796/99-E</w:t>
      </w:r>
      <w:r>
        <w:rPr>
          <w:sz w:val="26"/>
        </w:rPr>
        <w:t xml:space="preserve">, executado </w:t>
      </w:r>
      <w:r>
        <w:rPr>
          <w:b/>
          <w:sz w:val="26"/>
        </w:rPr>
        <w:t xml:space="preserve">OTACILIO DE OLIVEIRA MOTA </w:t>
      </w:r>
      <w:r>
        <w:rPr>
          <w:sz w:val="26"/>
        </w:rPr>
        <w:t xml:space="preserve">– Alameda Praia de Guaratuba, 2319, sendo penhorado um imóvel situado na Alameda Praia de Guaratuba, 2319, com uma área de terreno de 2.462,80m2, lote 14 da quadra B, Itapoan,  com inscrição municipal 399256-0, avaliado em R$30.000,00 (trinta mil reais); </w:t>
      </w:r>
      <w:r>
        <w:rPr>
          <w:b/>
          <w:sz w:val="26"/>
        </w:rPr>
        <w:t>Nº 8.590.061/01-E</w:t>
      </w:r>
      <w:r>
        <w:rPr>
          <w:sz w:val="26"/>
        </w:rPr>
        <w:t xml:space="preserve">, executado </w:t>
      </w:r>
      <w:r>
        <w:rPr>
          <w:b/>
          <w:sz w:val="26"/>
        </w:rPr>
        <w:t xml:space="preserve">EMPRESA LIBERDADE DE TRANSPORTE </w:t>
      </w:r>
      <w:r>
        <w:rPr>
          <w:sz w:val="26"/>
        </w:rPr>
        <w:t xml:space="preserve">– Av. San Martim, San Martim, sendo penhorado um imóvel situado na Av. San Martim, San Martim, com uma área de 1.200m2 de área construída do total de 5.969,00m2,  com auto infração nº 37570U e inscrição municipal 448952, avaliado em R$70.000,00 (setenta mil reais); </w:t>
      </w:r>
      <w:r>
        <w:rPr>
          <w:b/>
          <w:sz w:val="26"/>
        </w:rPr>
        <w:t>Nº 6.908.798/99-E</w:t>
      </w:r>
      <w:r>
        <w:rPr>
          <w:sz w:val="26"/>
        </w:rPr>
        <w:t xml:space="preserve">, executado </w:t>
      </w:r>
      <w:r>
        <w:rPr>
          <w:b/>
          <w:sz w:val="26"/>
        </w:rPr>
        <w:t xml:space="preserve">JOÃO MANOEL DA SILVA </w:t>
      </w:r>
      <w:r>
        <w:rPr>
          <w:sz w:val="26"/>
        </w:rPr>
        <w:t xml:space="preserve">– Rua Mário Torres, 117, Itaigara, sendo penhorado um imóvel situado na Rua Mário Torres, 117, Itaigara,  com inscrição municipal 270736-5, avaliado em R$100.000,00 (cem mil reais); </w:t>
      </w:r>
      <w:r>
        <w:rPr>
          <w:b/>
          <w:sz w:val="26"/>
        </w:rPr>
        <w:t>Nº 6.290.587/98-E</w:t>
      </w:r>
      <w:r>
        <w:rPr>
          <w:sz w:val="26"/>
        </w:rPr>
        <w:t xml:space="preserve">, executado </w:t>
      </w:r>
      <w:r>
        <w:rPr>
          <w:b/>
          <w:sz w:val="26"/>
        </w:rPr>
        <w:t xml:space="preserve">EUGÊNIO FLORES GUSMÃO </w:t>
      </w:r>
      <w:r>
        <w:rPr>
          <w:sz w:val="26"/>
        </w:rPr>
        <w:t xml:space="preserve">– Av. Princesa Leopoldina, 29, Loja A, Graça, sendo penhorado um imóvel situado na Av. Princesa Leopoldina, 29, Edifício Colina da Graça, Loja A, Graça, medindo aproximadamente 200m2, com inscrição municipal 257832-8, avaliado em R$2.100,00 (dois mil e cem reais); </w:t>
      </w:r>
      <w:r>
        <w:rPr>
          <w:b/>
          <w:sz w:val="26"/>
        </w:rPr>
        <w:t>Nº 8.232.565/01-E</w:t>
      </w:r>
      <w:r>
        <w:rPr>
          <w:sz w:val="26"/>
        </w:rPr>
        <w:t xml:space="preserve">, executado </w:t>
      </w:r>
      <w:r>
        <w:rPr>
          <w:b/>
          <w:sz w:val="26"/>
        </w:rPr>
        <w:t xml:space="preserve">COOPERATIVA HABITACIONAL DOS JORNALISTAS </w:t>
      </w:r>
      <w:r>
        <w:rPr>
          <w:sz w:val="26"/>
        </w:rPr>
        <w:t xml:space="preserve">– Rua Virgílio Damásio, 02, Sl. 503, sendo penhorado um imóvel situado na Estrada da Muriçoca, Paralela, com 18.000,00m2,  com  auto de infração nº 33049 e inscrição municipal 459136, avaliado em R$600.000,00 (seiscentos mil reais); </w:t>
      </w:r>
      <w:r>
        <w:rPr>
          <w:b/>
          <w:sz w:val="26"/>
        </w:rPr>
        <w:t>Nº 6.880.559/99-E</w:t>
      </w:r>
      <w:r>
        <w:rPr>
          <w:sz w:val="26"/>
        </w:rPr>
        <w:t xml:space="preserve">, executado </w:t>
      </w:r>
      <w:r>
        <w:rPr>
          <w:b/>
          <w:sz w:val="26"/>
        </w:rPr>
        <w:t xml:space="preserve">DALTON DE SOUZA LIMA </w:t>
      </w:r>
      <w:r>
        <w:rPr>
          <w:sz w:val="26"/>
        </w:rPr>
        <w:t xml:space="preserve">– Rua Cel. José Rodolfo P. de S, sendo penhorado um imóvel situado na Rua Cel. José Rodolfo P. de S, uma área de terreno próprio, de nº 87, Fazenda Valéria, total de 6.300,00m2 na proximidade da BR 324, com inscrição municipal 205911-8, avaliado em R$20.000,00 (vinte mil reais); </w:t>
      </w:r>
      <w:r>
        <w:rPr>
          <w:b/>
          <w:sz w:val="26"/>
        </w:rPr>
        <w:t>Nº 6.600.122/99-S</w:t>
      </w:r>
      <w:r>
        <w:rPr>
          <w:sz w:val="26"/>
        </w:rPr>
        <w:t xml:space="preserve">, executado </w:t>
      </w:r>
      <w:r>
        <w:rPr>
          <w:b/>
          <w:sz w:val="26"/>
        </w:rPr>
        <w:t xml:space="preserve">LEBRAM CONSTRUTORA S/A </w:t>
      </w:r>
      <w:r>
        <w:rPr>
          <w:sz w:val="26"/>
        </w:rPr>
        <w:t xml:space="preserve">– Rua Humberto de Campos, 49, 901, Vitória, sendo penhorado um imóvel situado na Rua Humberto de Campos, nº 49, Graça, Apart Service do Edifício Graça, Apt. 901, Graça com inscrição municipal 344655-7, avaliado em R$20.000,00 (vinte mil reais); </w:t>
      </w:r>
      <w:r>
        <w:rPr>
          <w:b/>
          <w:sz w:val="26"/>
        </w:rPr>
        <w:t>Nº 6.386.815/98-J</w:t>
      </w:r>
      <w:r>
        <w:rPr>
          <w:sz w:val="26"/>
        </w:rPr>
        <w:t xml:space="preserve">, executado </w:t>
      </w:r>
      <w:r>
        <w:rPr>
          <w:b/>
          <w:sz w:val="26"/>
        </w:rPr>
        <w:t xml:space="preserve">ALFREDO DA COSTA LIMA </w:t>
      </w:r>
      <w:r>
        <w:rPr>
          <w:sz w:val="26"/>
        </w:rPr>
        <w:t xml:space="preserve">– Rua Braúlio Xavier, 5, Vitória, sendo penhorado um imóvel situado na Rua Braúlio Xavier, 5 e/ou 80, Vitória, contendo 02 pavimentos, com inscrição municipal 51730-5, avaliado em R$30.000,00 (trinta mil reais); </w:t>
      </w:r>
      <w:r>
        <w:rPr>
          <w:b/>
          <w:sz w:val="26"/>
        </w:rPr>
        <w:t>Nº 6.337.073/98-L</w:t>
      </w:r>
      <w:r>
        <w:rPr>
          <w:sz w:val="26"/>
        </w:rPr>
        <w:t xml:space="preserve">, executado </w:t>
      </w:r>
      <w:r>
        <w:rPr>
          <w:b/>
          <w:sz w:val="26"/>
        </w:rPr>
        <w:t xml:space="preserve">JOSÉ ANTONIO PASSOS DOS SANTOS </w:t>
      </w:r>
      <w:r>
        <w:rPr>
          <w:sz w:val="26"/>
        </w:rPr>
        <w:t xml:space="preserve">– Av. Aliomar Baleeiro, sendo penhorado um imóvel situado na Rua Vicente Celestino, nº 20, Marechal Rondon, com inscrição municipal 281857-4, avaliado em R$10.000,00 (dez mil reais); </w:t>
      </w:r>
      <w:r>
        <w:rPr>
          <w:b/>
          <w:sz w:val="26"/>
        </w:rPr>
        <w:t>Nº 6.676.270/99-L</w:t>
      </w:r>
      <w:r>
        <w:rPr>
          <w:sz w:val="26"/>
        </w:rPr>
        <w:t xml:space="preserve">, executado </w:t>
      </w:r>
      <w:r>
        <w:rPr>
          <w:b/>
          <w:sz w:val="26"/>
        </w:rPr>
        <w:t xml:space="preserve">HILDEBRANDO SILVA MATOS </w:t>
      </w:r>
      <w:r>
        <w:rPr>
          <w:sz w:val="26"/>
        </w:rPr>
        <w:t xml:space="preserve">– Rua Teminez, sendo penhorado um imóvel situado na Avenida Diva Pimentel, nº 4, San Martin, com inscrição municipal 374053-6, avaliado em R$10.000,00 (dez mil reais); </w:t>
      </w:r>
      <w:r>
        <w:rPr>
          <w:b/>
          <w:sz w:val="26"/>
        </w:rPr>
        <w:t>Nº 6.328.346/98-H</w:t>
      </w:r>
      <w:r>
        <w:rPr>
          <w:sz w:val="26"/>
        </w:rPr>
        <w:t xml:space="preserve">, executado </w:t>
      </w:r>
      <w:r>
        <w:rPr>
          <w:b/>
          <w:sz w:val="26"/>
        </w:rPr>
        <w:t xml:space="preserve">ABELARDO TEIXEIRA DE SENA </w:t>
      </w:r>
      <w:r>
        <w:rPr>
          <w:sz w:val="26"/>
        </w:rPr>
        <w:t xml:space="preserve">– Rua Tomaz Gonzaga, 167, Pernambués, sendo penhorado um imóvel situado na Rua Tomaz Gonzaga, 167, Loja A, Pernambués, com inscrição municipal 356956-0, avaliado em R$25.000,00 (vinte e cinco mil reais); </w:t>
      </w:r>
      <w:r>
        <w:rPr>
          <w:b/>
          <w:sz w:val="26"/>
        </w:rPr>
        <w:t>Nº 8.271.852/01-L</w:t>
      </w:r>
      <w:r>
        <w:rPr>
          <w:sz w:val="26"/>
        </w:rPr>
        <w:t xml:space="preserve">, executado </w:t>
      </w:r>
      <w:r>
        <w:rPr>
          <w:b/>
          <w:sz w:val="26"/>
        </w:rPr>
        <w:t xml:space="preserve">CONSTRUTORA E INCORPORADORA ESPLANADA S/A </w:t>
      </w:r>
      <w:r>
        <w:rPr>
          <w:sz w:val="26"/>
        </w:rPr>
        <w:t xml:space="preserve">– Av. Tancredo Neves, 1485, Sl. 9, Pituba, sendo penhorado um imóvel situado na Av. Tancredo Neves, 1485, Edifício Esplanada Trade Center, Sl. 09, Pituba, com auto de infração nº 27412D e inscrição municipal 480082, avaliado em R$30.000,00 (trinta mil reais); </w:t>
      </w:r>
      <w:r>
        <w:rPr>
          <w:b/>
          <w:sz w:val="26"/>
        </w:rPr>
        <w:t>Nº 8.454.250/01-L</w:t>
      </w:r>
      <w:r>
        <w:rPr>
          <w:sz w:val="26"/>
        </w:rPr>
        <w:t xml:space="preserve">, executado </w:t>
      </w:r>
      <w:r>
        <w:rPr>
          <w:b/>
          <w:sz w:val="26"/>
        </w:rPr>
        <w:t xml:space="preserve">AMPARO FLORES E DECORAÇÕES LTDA </w:t>
      </w:r>
      <w:r>
        <w:rPr>
          <w:sz w:val="26"/>
        </w:rPr>
        <w:t xml:space="preserve">– Rua da Graça, 09 A, Graça, sendo penhorado um imóvel situado na Rua da Graça, nº 09A, Graça, com auto de infração 40224U, avaliado em R$20.000,00 (vinte mil reais); </w:t>
      </w:r>
      <w:r>
        <w:rPr>
          <w:b/>
          <w:sz w:val="26"/>
        </w:rPr>
        <w:t>Nº 6.513.749/98-C</w:t>
      </w:r>
      <w:r>
        <w:rPr>
          <w:sz w:val="26"/>
        </w:rPr>
        <w:t xml:space="preserve">, executado </w:t>
      </w:r>
      <w:r>
        <w:rPr>
          <w:b/>
          <w:sz w:val="26"/>
        </w:rPr>
        <w:t>MAXIMIANO F. DE OLIVEIRA FILHO</w:t>
      </w:r>
      <w:r>
        <w:rPr>
          <w:sz w:val="26"/>
        </w:rPr>
        <w:t xml:space="preserve">– Rua das Dorotheas, 11/074, D. Avelar, sendo penhorado um imóvel situado na Rua das Dorotheas, 11/074, D. Avelar, medindo 12m2 de largura por 20m2 de comprimento, com 2 pavimentos e cobertura, com inscrição municipal nº 269127-2, avaliado em R$20.000,00 (vinte mil reais); </w:t>
      </w:r>
      <w:r>
        <w:rPr>
          <w:b/>
          <w:sz w:val="26"/>
        </w:rPr>
        <w:t>Nº 6.635.458/99-H</w:t>
      </w:r>
      <w:r>
        <w:rPr>
          <w:sz w:val="26"/>
        </w:rPr>
        <w:t xml:space="preserve">, executado </w:t>
      </w:r>
      <w:r>
        <w:rPr>
          <w:b/>
          <w:sz w:val="26"/>
        </w:rPr>
        <w:t xml:space="preserve">NILZA FRANCISCA DA SILVA </w:t>
      </w:r>
      <w:r>
        <w:rPr>
          <w:sz w:val="26"/>
        </w:rPr>
        <w:t xml:space="preserve">– Av. Afrânio Peixoto, Suburbana, sendo penhorado um imóvel situado na Rua Afrânio Peixoto, nº 2661-B, Lobato, contendo 01 quarto, 01 cozinha e 01 banheiro, com inscrição municipal 233040-7, avaliado em R$2.000,00 (dois mil reais); </w:t>
      </w:r>
      <w:r>
        <w:rPr>
          <w:b/>
          <w:sz w:val="26"/>
        </w:rPr>
        <w:t>Nº 6.306.714/98-E</w:t>
      </w:r>
      <w:r>
        <w:rPr>
          <w:sz w:val="26"/>
        </w:rPr>
        <w:t xml:space="preserve">, executado </w:t>
      </w:r>
      <w:r>
        <w:rPr>
          <w:b/>
          <w:sz w:val="26"/>
        </w:rPr>
        <w:t xml:space="preserve">ORION EMPREENDIMENTOS COMERCIAIS LTDA </w:t>
      </w:r>
      <w:r>
        <w:rPr>
          <w:sz w:val="26"/>
        </w:rPr>
        <w:t xml:space="preserve">– Rua Desembargador. Mármore Neto, 170, Lote 01, Qd. B, Itapuã, sendo penhorado um imóvel situado na Rua Desembargador Mármore Neto, 170, Lote 01, Qd. B, Lot. Parque Costa Verde, Piatã, com inscrição municipal 242027-9, avaliado em R$7.000,00 (sete mil reais); </w:t>
      </w:r>
      <w:r>
        <w:rPr>
          <w:b/>
          <w:sz w:val="26"/>
        </w:rPr>
        <w:t>Nº 6.594.218/99-E</w:t>
      </w:r>
      <w:r>
        <w:rPr>
          <w:sz w:val="26"/>
        </w:rPr>
        <w:t xml:space="preserve">, executado </w:t>
      </w:r>
      <w:r>
        <w:rPr>
          <w:b/>
          <w:sz w:val="26"/>
        </w:rPr>
        <w:t xml:space="preserve">MANOEL DE SOUZA OLIVEIRA </w:t>
      </w:r>
      <w:r>
        <w:rPr>
          <w:sz w:val="26"/>
        </w:rPr>
        <w:t xml:space="preserve">– Rua Pau da Bandeira, 01, sendo penhorado um imóvel situado na Rua Pau da Bandeira, nº 01, 1º Subsolo do prédio, com inscrição municipal 1337-4, avaliado em R$35.000,00 (trinta e cinco mil reais); </w:t>
      </w:r>
      <w:r>
        <w:rPr>
          <w:b/>
          <w:sz w:val="26"/>
        </w:rPr>
        <w:t>Nº 6.895.201/99-E</w:t>
      </w:r>
      <w:r>
        <w:rPr>
          <w:sz w:val="26"/>
        </w:rPr>
        <w:t xml:space="preserve">, executado </w:t>
      </w:r>
      <w:r>
        <w:rPr>
          <w:b/>
          <w:sz w:val="26"/>
        </w:rPr>
        <w:t xml:space="preserve">ARI FERREIRA DE ALMEIDA </w:t>
      </w:r>
      <w:r>
        <w:rPr>
          <w:sz w:val="26"/>
        </w:rPr>
        <w:t xml:space="preserve">– Rua do Buriti, 40, Brotas, sendo penhorado um imóvel situado na Rua do Buriti, 40, Brotas, com inscrição municipal 228289-5, avaliado em R$180.000,00 (cento e oitenta mil reais); </w:t>
      </w:r>
      <w:r>
        <w:rPr>
          <w:b/>
          <w:sz w:val="26"/>
        </w:rPr>
        <w:t>Nº 6.385.197/98-E</w:t>
      </w:r>
      <w:r>
        <w:rPr>
          <w:sz w:val="26"/>
        </w:rPr>
        <w:t xml:space="preserve">, executado </w:t>
      </w:r>
      <w:r>
        <w:rPr>
          <w:b/>
          <w:sz w:val="26"/>
        </w:rPr>
        <w:t xml:space="preserve">PEDRO FERREIRA LOPES </w:t>
      </w:r>
      <w:r>
        <w:rPr>
          <w:sz w:val="26"/>
        </w:rPr>
        <w:t xml:space="preserve">– Rua Fernandes Vieira Lopes, 94, Mares, sendo penhorado um imóvel situado na Rua Fernandes Vieira, 94, Mares, contendo 02 pavimentos, medindo 70,00m2 cada um, com inscrição municipal 39717-2, avaliado em R$25.000,00 (vinte cinco mil reais); </w:t>
      </w:r>
      <w:r>
        <w:rPr>
          <w:b/>
          <w:sz w:val="26"/>
        </w:rPr>
        <w:t>Nº 6.297.095/98-E</w:t>
      </w:r>
      <w:r>
        <w:rPr>
          <w:sz w:val="26"/>
        </w:rPr>
        <w:t xml:space="preserve">, executado </w:t>
      </w:r>
      <w:r>
        <w:rPr>
          <w:b/>
          <w:sz w:val="26"/>
        </w:rPr>
        <w:t xml:space="preserve">BCO HIP LAR BRASILEIRO S/A </w:t>
      </w:r>
      <w:r>
        <w:rPr>
          <w:sz w:val="26"/>
        </w:rPr>
        <w:t xml:space="preserve">– Av. Estados Unidos, 81, 605, Comércio, sendo penhorado um imóvel situado na Av. Estados Unidos, 81, Ed. Larbrás, Comércio, com inscrição municipal 113324-1, avaliado em R$30.000,00 (trinta mil reais); </w:t>
      </w:r>
      <w:r>
        <w:rPr>
          <w:b/>
          <w:sz w:val="26"/>
        </w:rPr>
        <w:t>Nº 6.916.676/99-J</w:t>
      </w:r>
      <w:r>
        <w:rPr>
          <w:sz w:val="26"/>
        </w:rPr>
        <w:t xml:space="preserve">, executado </w:t>
      </w:r>
      <w:r>
        <w:rPr>
          <w:b/>
          <w:sz w:val="26"/>
        </w:rPr>
        <w:t xml:space="preserve">PAULINO NUNES DE SENA </w:t>
      </w:r>
      <w:r>
        <w:rPr>
          <w:sz w:val="26"/>
        </w:rPr>
        <w:t xml:space="preserve">– Rua Três de Maio, 02, Pituaçu, sendo penhorado um imóvel situado na Rua Três de Maio, nº 02, Pituaçu, com inscrição municipal 329276-2, avaliado em R$8.000,00 (oito mil reais); </w:t>
      </w:r>
      <w:r>
        <w:rPr>
          <w:b/>
          <w:sz w:val="26"/>
        </w:rPr>
        <w:t>Nº 6.303.158/98-M</w:t>
      </w:r>
      <w:r>
        <w:rPr>
          <w:sz w:val="26"/>
        </w:rPr>
        <w:t xml:space="preserve">, executado </w:t>
      </w:r>
      <w:r>
        <w:rPr>
          <w:b/>
          <w:sz w:val="26"/>
        </w:rPr>
        <w:t xml:space="preserve">MIKHAEIL JABUR ABUD </w:t>
      </w:r>
      <w:r>
        <w:rPr>
          <w:sz w:val="26"/>
        </w:rPr>
        <w:t xml:space="preserve">– Praça Visconde de Cayru, 505, sendo penhorado um imóvel situado na Praça Visconde de Cayru, nº 11, Mercado Modelo com inscrição municipal 152464-0, avaliado em R$40.000,00 (quarenta mil reais); </w:t>
      </w:r>
      <w:r>
        <w:rPr>
          <w:b/>
          <w:sz w:val="26"/>
        </w:rPr>
        <w:t>Nº 6.859.132/99-C</w:t>
      </w:r>
      <w:r>
        <w:rPr>
          <w:sz w:val="26"/>
        </w:rPr>
        <w:t xml:space="preserve">, executado </w:t>
      </w:r>
      <w:r>
        <w:rPr>
          <w:b/>
          <w:sz w:val="26"/>
        </w:rPr>
        <w:t xml:space="preserve">ANTÔNIO S. ISABEL BENJAMIN </w:t>
      </w:r>
      <w:r>
        <w:rPr>
          <w:sz w:val="26"/>
        </w:rPr>
        <w:t xml:space="preserve">– Rua Jardim Armação, 30, sendo penhorado um imóvel situado na Rua Jardim Armação, nº 30, com inscrição municipal 64577-0, avaliado em R$35.000,00 (trinta e cinco mil reais); </w:t>
      </w:r>
      <w:r>
        <w:rPr>
          <w:b/>
          <w:sz w:val="26"/>
        </w:rPr>
        <w:t>Nº 8.578.611/01-M</w:t>
      </w:r>
      <w:r>
        <w:rPr>
          <w:sz w:val="26"/>
        </w:rPr>
        <w:t xml:space="preserve">, executado </w:t>
      </w:r>
      <w:r>
        <w:rPr>
          <w:b/>
          <w:sz w:val="26"/>
        </w:rPr>
        <w:t xml:space="preserve">ENISA ENGENHARIA DE INSTALAÇÕES LTDA </w:t>
      </w:r>
      <w:r>
        <w:rPr>
          <w:sz w:val="26"/>
        </w:rPr>
        <w:t xml:space="preserve">– Rua Campinas de Pirajá, Km 05, s/n, Pirajá, sendo penhorados os seguintes bens: 07 (sete) transformador Sotrafo 220V – valor unitário R$1.300,00; 01 (um) disjuntor Beghin 800A – valor unitário R$3.700,00;  01 (um) lixadeira – valor unitário R$3.750,00; 01 (um) unidade refrigeradora de líquido (Chiller) capacidade 30 TR (tonelada de refrigeração) modelo RCU-3004, Série 70391, 220V/3F/80Hz, peso 1000 Kg, fabricação Hitachi – valor unitário R$29.600,00, perfazendo um total de R$46.150,00 (quarenta e seis mil e cento e cinqüenta reais), referente auto de infração 3248U; </w:t>
      </w:r>
      <w:r>
        <w:rPr>
          <w:b/>
          <w:sz w:val="26"/>
        </w:rPr>
        <w:t>Nº 8.186.852/01-S</w:t>
      </w:r>
      <w:r>
        <w:rPr>
          <w:sz w:val="26"/>
        </w:rPr>
        <w:t xml:space="preserve">, executado </w:t>
      </w:r>
      <w:r>
        <w:rPr>
          <w:b/>
          <w:sz w:val="26"/>
        </w:rPr>
        <w:t xml:space="preserve">B. COMUNICAÇÕES E PRODUÇÃO LTDA </w:t>
      </w:r>
      <w:r>
        <w:rPr>
          <w:sz w:val="26"/>
        </w:rPr>
        <w:t xml:space="preserve">– Rua das Cajazeiras, 430, S/106, Cam. das Árvores, sendo penhorados os seguintes bens: 01 (uma) máquina fotocopiadora da marca Xerox, modelo 5310, referente 1Y1065720 – valor R$900,00 (novecentos reais); 01 (um) computador Itautec, monitor 14”, teclado, mouse, estabilizador – valor R$800,00 (oitocentos reais); 01 (um) computador , processador Pentium 200 Mh, HD 3,2 Gb, monitor 15”, teclado, mouse, estabilizador – valor R$1.000,00 (um mil reais); 01 (um) impressora jato de tinta, marca Xerox – valor R$200,00 (duzentos reais); 01 (uma) impressora laser, HP Laserjet 4L – valor R$1.600,00 (um mil e seiscentos reais); 01 (um) scanner, marca TCE, modelo MK 300 S – valor R$300,00 (trezentos reais); 01 (uma) máquina de datilografia elétrica, Panasonic, modelo R530, fabricada na França – valor R$300,00 (trezentos reais); 01 (uma) geladeira Consul, Modelo Top – valor R$300,00 (trezentos reais); 01 (um) aparelho de ar condicionado, Spinger, modelo 18.000 btu – valor R$1.200,00 (um mil e duzentos reais); 01 (um) quadro pintado por Bel Borba, medindo 80 centímetros de altura por 70 de centímetros de largura – valor R$4.800,00 (quatro mil e oitocentos reais; 01 (uma) gravura feita pela artista plástica baiana Maria Adair, medindo 50 centímetro de altura por 40 centímetros de largura – valor R$500,00 (quinhentos reais),  referente ao Auto de Infração nº 50129U,  avaliado em R$35.000,00 (trinta e cinco mil reais); </w:t>
      </w:r>
      <w:r>
        <w:rPr>
          <w:b/>
          <w:sz w:val="26"/>
        </w:rPr>
        <w:t>Nº 8.455.315/01-S</w:t>
      </w:r>
      <w:r>
        <w:rPr>
          <w:sz w:val="26"/>
        </w:rPr>
        <w:t xml:space="preserve">, executado </w:t>
      </w:r>
      <w:r>
        <w:rPr>
          <w:b/>
          <w:sz w:val="26"/>
        </w:rPr>
        <w:t xml:space="preserve">FUNDAÇÃO GUIORLEY TEIXEIRA </w:t>
      </w:r>
      <w:r>
        <w:rPr>
          <w:sz w:val="26"/>
        </w:rPr>
        <w:t xml:space="preserve">– Av. Antonio Carlos Magalhães, 4276, Pituba, sendo penhorados os seguintes bens: 02 (duas) armação de óculos esporte 3017 – valor unitário. R$224,00 (duzentos e vinte e quatro reais); 01 (um) armação de óculos esporte P20965D – valor R$150,00 (cento e cinqüenta reais); 01 (um) armação de óculos esporte MP61415D – valor R$154,00 (cento e cinqüenta e quatro reais); 01 (um) armação de óculos esporte 2151 – valor R$140,00 (cento e quarenta reais); 01 (um) armação de óculos grau GUIDO FLEX – valor R$240,00 (duzentos e quarenta reais); 01 (um) armação de óculos grau 657 – FLEX – valor R$154,00 (cento e cinqüenta reais), perfazendo o valor total de R$1.286,00 (um mil e duzentos e oitenta e seis reais), referente ao Auto de Infração nº 31953U; </w:t>
      </w:r>
      <w:r>
        <w:rPr>
          <w:b/>
          <w:sz w:val="26"/>
        </w:rPr>
        <w:t>Nº 8.455.299/01-H</w:t>
      </w:r>
      <w:r>
        <w:rPr>
          <w:sz w:val="26"/>
        </w:rPr>
        <w:t xml:space="preserve">, executado </w:t>
      </w:r>
      <w:r>
        <w:rPr>
          <w:b/>
          <w:sz w:val="26"/>
        </w:rPr>
        <w:t xml:space="preserve">FUNDAÇÃO GUIORLEY TEIXEIRA </w:t>
      </w:r>
      <w:r>
        <w:rPr>
          <w:sz w:val="26"/>
        </w:rPr>
        <w:t xml:space="preserve">– Av. Antonio Carlos Magalhães, 4296, Brotas, sendo penhorados os seguintes bens: 01 (uma) armação de grau, ref. 6395 – valor R$200,00; 01 (uma) armação de grau, ref. Bobby – valor R$130,00, perfazendo o valor total de R$330,00 (trezentos e trinta reais), referente auto de infração nº 42719U; </w:t>
      </w:r>
      <w:r>
        <w:rPr>
          <w:b/>
          <w:sz w:val="26"/>
        </w:rPr>
        <w:t>Nº 9.029.356/02-C</w:t>
      </w:r>
      <w:r>
        <w:rPr>
          <w:sz w:val="26"/>
        </w:rPr>
        <w:t xml:space="preserve">, executado </w:t>
      </w:r>
      <w:r>
        <w:rPr>
          <w:b/>
          <w:sz w:val="26"/>
        </w:rPr>
        <w:t xml:space="preserve">LABORATÓRIO DE PESQUISAS E ANALISES CLÍNICAS DA BAHIA LTDA </w:t>
      </w:r>
      <w:r>
        <w:rPr>
          <w:sz w:val="26"/>
        </w:rPr>
        <w:t xml:space="preserve">– Rua João das Botas, 158, 507, Canela, sendo penhorados os seguintes bens: 01 (um) computador c/monitor 14” CPU 48 X – MA2 – valor unitário R$600,00 (seiscentos reais); 01 (um) freezer slim 160 Consul Novo – valor unitário R$300,00 (trezentos reais); 02 (dois) refrigerador Consul conteste Esana – valor R$300,00 (trezentos reais); 01 (um) refrigerador compacto 80 Consul – R$200,00 (duzentos reais); 01 (um) aparelho de ar condicionado Eletrolux ciclo frio 1800 F – valor unitário R$900,00 (novecentos reais); 01 (um) cadeira tipo poltrona para coleta – valor unitário R$250,00 (duzentos e cinqüenta reais); 02 (dois) armários Itatiaia 2 e 3 portas – valor R$300,00; 01 (um) arquivo de aço com 04 gavetas – valor unitário R$200,00 (duzentos reais); 01 (um) armário de aço de 02 portas – valor R$200,00 (duzentos reais); 01 (um) fax marca Sharp FO 145 – valor R$150,00; 02 (dois) mesas de escritório com 3 gavetas – valor R$300,00 (trezentos reais); 02 (dois) centrifuga Fanem – valor R$200,00 (duzentos reais); 01 (uma) estufa J-Prolab – Bacteriológica B2 – valor R$400,00 (quatrocentos reais);  01 (uma) central telefônica Leucotron – valor R$700,00 (setecentos reais); 02 (dois) cadeiras de recepção conjulgada com 03 lugares cada – R$300,00 (trezentos reais), perfazendo os bens penhorados o valor total de R$5.300,00 (cinco mil e trezentos reais), referente ao Auto de Infração nº 17497U; </w:t>
      </w:r>
      <w:r>
        <w:rPr>
          <w:b/>
          <w:sz w:val="26"/>
        </w:rPr>
        <w:t>Nº 8.348.577/01-M</w:t>
      </w:r>
      <w:r>
        <w:rPr>
          <w:sz w:val="26"/>
        </w:rPr>
        <w:t xml:space="preserve">, executado </w:t>
      </w:r>
      <w:r>
        <w:rPr>
          <w:b/>
          <w:sz w:val="26"/>
        </w:rPr>
        <w:t xml:space="preserve">CURSO DE LINGUAS DELL’BARROS LTDA </w:t>
      </w:r>
      <w:r>
        <w:rPr>
          <w:sz w:val="26"/>
        </w:rPr>
        <w:t xml:space="preserve">– Av. Barros Falcão, 283, Matatu, sendo penhorados os seguintes bens: 02 (dois) televidores de 20 polegadas – valor unitário R$400,00; 02 (dois) estantes de aço grande – valor unitário R$60,00; 05 (cinco) quadros negro – valor unitário R$150,00; 04 (quatro) murais de quadros de aviso – valor unitário R$70,00; 02 (dois) bebedouros – valor unitário R$300,00; 03 (três) mesas de professor – valor unitário R$400,00; 14 (quatorze) gravadores de rolo – valor unitário R$300,00; 06 (seis) nobreak – valor unitário R$250,00; 06 (seis) computadores – valor unitário R$1.200,00; 02 (dois) transformadores de neon – valor unitário R$200,00; 02 (dois) estabilizadores – valor unitário R$50,00; 08 (oito) extintores – valor unitário R$200,00; 01 (uma) bomba de água 220V – valor unitário R$200,00; 06 (seis) arquivos de aço – valor unitário R$100,00; 10 (dez) computadores com monitor e teclado – valor unitário R$1.200,00; 05 (cinco) meses de professor – valor unitário R$400,00; 03 (três) ar condicionados – valor unitário R$1.400,00; 80 (oitenta) carteiras para estudante – valor unitário R$100,00 , perfazendo o valor total de R$26.200,00 (vinte e seis mil e duzentos reais), referente auto de infração nº 41428U; </w:t>
      </w:r>
      <w:r>
        <w:rPr>
          <w:b/>
          <w:sz w:val="26"/>
        </w:rPr>
        <w:t>Nº 6.600.320/99-S</w:t>
      </w:r>
      <w:r>
        <w:rPr>
          <w:sz w:val="26"/>
        </w:rPr>
        <w:t xml:space="preserve">, executado </w:t>
      </w:r>
      <w:r>
        <w:rPr>
          <w:b/>
          <w:sz w:val="26"/>
        </w:rPr>
        <w:t xml:space="preserve">KURTIR VIAGENS E TURISMO LTDA </w:t>
      </w:r>
      <w:r>
        <w:rPr>
          <w:sz w:val="26"/>
        </w:rPr>
        <w:t xml:space="preserve">– Av. Tancredo Neves, 274-A, 818, Ct. Emp. Iguatemi, sendo penhorado 01 (um) computador 286 c/monitor e impressora completo – valor R$1.300,00 (hum mil e trezentos reais), referente auto de infração nº 12124U; </w:t>
      </w:r>
      <w:r>
        <w:rPr>
          <w:b/>
          <w:sz w:val="26"/>
        </w:rPr>
        <w:t>Nº 6.657.106/99-S</w:t>
      </w:r>
      <w:r>
        <w:rPr>
          <w:sz w:val="26"/>
        </w:rPr>
        <w:t xml:space="preserve">, executado </w:t>
      </w:r>
      <w:r>
        <w:rPr>
          <w:b/>
          <w:sz w:val="26"/>
        </w:rPr>
        <w:t xml:space="preserve">ASSEI – ASSESSORAMENTO EMPRESARIAL E IMOBILIÁRIO LTDA </w:t>
      </w:r>
      <w:r>
        <w:rPr>
          <w:sz w:val="26"/>
        </w:rPr>
        <w:t xml:space="preserve">– Rua Visconde do Rosário, 04, 801, Comércio, sendo penhorados os seguintes bens: 01 (um) computador marca Video Campo c/monitor, gabinete e teclado modelo LX 810 L – valor R$1.300,00; 01 (um) fax marca Panasonic, número 5CCYC066697– valor R$400,00, perfazendo o valor total de R$1.700,00 (hum mil e setecentos reais), referente auto de infração nº 28620U; </w:t>
      </w:r>
      <w:r>
        <w:rPr>
          <w:b/>
          <w:sz w:val="26"/>
        </w:rPr>
        <w:t>Nº 6.373.102/98-L</w:t>
      </w:r>
      <w:r>
        <w:rPr>
          <w:sz w:val="26"/>
        </w:rPr>
        <w:t xml:space="preserve">, executado </w:t>
      </w:r>
      <w:r>
        <w:rPr>
          <w:b/>
          <w:sz w:val="26"/>
        </w:rPr>
        <w:t xml:space="preserve">LABORATÓRIO DE PATOLOGIA CLÍNICA LTDA </w:t>
      </w:r>
      <w:r>
        <w:rPr>
          <w:sz w:val="26"/>
        </w:rPr>
        <w:t xml:space="preserve">– Fazend Grande II, Via Local, 85, Cajazeiras, sendo penhorado  01 (um) miccroscópio Kimik, nº 757172 – valor R$900,00 (novecentos reais), referente auto de infração nº 16065U; </w:t>
      </w:r>
      <w:r>
        <w:rPr>
          <w:b/>
          <w:sz w:val="26"/>
        </w:rPr>
        <w:t>Nº 7.593.506/00-L</w:t>
      </w:r>
      <w:r>
        <w:rPr>
          <w:sz w:val="26"/>
        </w:rPr>
        <w:t xml:space="preserve">, executado </w:t>
      </w:r>
      <w:r>
        <w:rPr>
          <w:b/>
          <w:sz w:val="26"/>
        </w:rPr>
        <w:t xml:space="preserve">FORMA EXATA MOLDURAS LTDA </w:t>
      </w:r>
      <w:r>
        <w:rPr>
          <w:sz w:val="26"/>
        </w:rPr>
        <w:t xml:space="preserve">– Rua Dr. Odilon Santos, 95, Rio Vermelho, sendo penhorado 01 (um) quadro do artista Medrado, tamanho 70 cm x 60 cm, tela Natureza Morta – valor R$700,00 (setecentos reais), referente auto de infração nº 15309X; </w:t>
      </w:r>
      <w:r>
        <w:rPr>
          <w:b/>
          <w:sz w:val="26"/>
        </w:rPr>
        <w:t>Nº 7.626.579/00-L</w:t>
      </w:r>
      <w:r>
        <w:rPr>
          <w:sz w:val="26"/>
        </w:rPr>
        <w:t xml:space="preserve">, executado </w:t>
      </w:r>
      <w:r>
        <w:rPr>
          <w:b/>
          <w:sz w:val="26"/>
        </w:rPr>
        <w:t>PRAIA MOV. DEC. DE EXTERIORES</w:t>
      </w:r>
      <w:r>
        <w:rPr>
          <w:sz w:val="26"/>
        </w:rPr>
        <w:t xml:space="preserve">– Rua Carlos Gomes, 02, Centro, sendo penhorado 01 (uma) poltrona flutuante para piscina em fibra de vidro - valor  R$200,00 (duzentos reais), referente auto de infração nº 16730X; </w:t>
      </w:r>
      <w:r>
        <w:rPr>
          <w:b/>
          <w:sz w:val="26"/>
        </w:rPr>
        <w:t>Nº 7.309.309/00-H</w:t>
      </w:r>
      <w:r>
        <w:rPr>
          <w:sz w:val="26"/>
        </w:rPr>
        <w:t xml:space="preserve">, executado </w:t>
      </w:r>
      <w:r>
        <w:rPr>
          <w:b/>
          <w:sz w:val="26"/>
        </w:rPr>
        <w:t xml:space="preserve">CARMEN LÚCIA SANTOS </w:t>
      </w:r>
      <w:r>
        <w:rPr>
          <w:sz w:val="26"/>
        </w:rPr>
        <w:t xml:space="preserve">– Rua Lima e Silva, 243, Lj. 2, Liberdade, sendo penhorado 01 (uma) máquina Prello (tirador de prova), usada, marca Consani – valor  R$500,00 (quinhentos reais), referente auto de infração nº 1522X;  </w:t>
      </w:r>
      <w:r>
        <w:rPr>
          <w:b/>
          <w:sz w:val="26"/>
        </w:rPr>
        <w:t>Nº 8.451.876/01-J</w:t>
      </w:r>
      <w:r>
        <w:rPr>
          <w:sz w:val="26"/>
        </w:rPr>
        <w:t xml:space="preserve">, executado </w:t>
      </w:r>
      <w:r>
        <w:rPr>
          <w:b/>
          <w:sz w:val="26"/>
        </w:rPr>
        <w:t xml:space="preserve">CASAS FERNANDEZ IMPORTAÇÃO E COMÉRCIO LTDA </w:t>
      </w:r>
      <w:r>
        <w:rPr>
          <w:sz w:val="26"/>
        </w:rPr>
        <w:t xml:space="preserve">– Rua Teixeira Mendes, s/n, Lj. 3, Federação, sendo penhorado 01 (um) conjunto de paramento – valor R$2.000,00, (dois mil reais), referente auto de infração nº 37388U; </w:t>
      </w:r>
      <w:r>
        <w:rPr>
          <w:b/>
          <w:sz w:val="26"/>
        </w:rPr>
        <w:t>Nº 8.428.718/01-M</w:t>
      </w:r>
      <w:r>
        <w:rPr>
          <w:sz w:val="26"/>
        </w:rPr>
        <w:t xml:space="preserve">, executado </w:t>
      </w:r>
      <w:r>
        <w:rPr>
          <w:b/>
          <w:sz w:val="26"/>
        </w:rPr>
        <w:t xml:space="preserve">EXPORT PROMOÇÕES E EVENTOS LTDA </w:t>
      </w:r>
      <w:r>
        <w:rPr>
          <w:sz w:val="26"/>
        </w:rPr>
        <w:t xml:space="preserve">– Rua do Jaracatia, Sl. 5/6, 106, Pituba, sendo penhorados os seguintes bens: 01 (um) computador serial 003SP06837, monitor LG 14, super VGA – valor R$800,00; 01 (uma) impressora HP 820 – valor R$450,00; 01 (uma) impressora matricial EPSON LX300 – valor R$500,00, perfazendo o valor total de R$1.750,00 (hum mil e setecentos e cinqüenta reais), referente auto de infração nº 39343U; </w:t>
      </w:r>
      <w:r>
        <w:rPr>
          <w:b/>
          <w:sz w:val="26"/>
        </w:rPr>
        <w:t>Nº 8.393.193/01-E</w:t>
      </w:r>
      <w:r>
        <w:rPr>
          <w:sz w:val="26"/>
        </w:rPr>
        <w:t xml:space="preserve">, executado </w:t>
      </w:r>
      <w:r>
        <w:rPr>
          <w:b/>
          <w:sz w:val="26"/>
        </w:rPr>
        <w:t xml:space="preserve">ELETRÔNICA OSAKA LTDA </w:t>
      </w:r>
      <w:r>
        <w:rPr>
          <w:sz w:val="26"/>
        </w:rPr>
        <w:t xml:space="preserve">– Estrada das Barreiras, 702, Cabula, sendo penhorados os seguintes bens: 01 (um) balcão – valor R$400,00; 02 (duas) caixas de som – valor unitário R$50,00, perfazendo o valor total de R$500,00 (quinhentos reais), referente auto de infração nº 42617U; </w:t>
      </w:r>
      <w:r>
        <w:rPr>
          <w:b/>
          <w:sz w:val="26"/>
        </w:rPr>
        <w:t>Nº 8.846.396/02-C</w:t>
      </w:r>
      <w:r>
        <w:rPr>
          <w:sz w:val="26"/>
        </w:rPr>
        <w:t xml:space="preserve">, executado </w:t>
      </w:r>
      <w:r>
        <w:rPr>
          <w:b/>
          <w:sz w:val="26"/>
        </w:rPr>
        <w:t xml:space="preserve">ECOL ELETROMECÂNICA  E COMERCIAL LTDA </w:t>
      </w:r>
      <w:r>
        <w:rPr>
          <w:sz w:val="26"/>
        </w:rPr>
        <w:t xml:space="preserve">– Av. Frederico Pontes, 325, São Joaquim, sendo penhorados 01 (uma) máquina de solda SEW série amarela, 220 e 380 VLTS, 1750 RPM – valor R$1.200,00 (hum mil e duzentos reais), referente auto de infração nº 52895U; </w:t>
      </w:r>
      <w:r>
        <w:rPr>
          <w:b/>
          <w:sz w:val="26"/>
        </w:rPr>
        <w:t>Nº 6.975.862/99-J</w:t>
      </w:r>
      <w:r>
        <w:rPr>
          <w:sz w:val="26"/>
        </w:rPr>
        <w:t xml:space="preserve">, executado </w:t>
      </w:r>
      <w:r>
        <w:rPr>
          <w:b/>
          <w:sz w:val="26"/>
        </w:rPr>
        <w:t xml:space="preserve">ORNELAS FERNANDES REST. LTDA – REST. COLHER DE PAU </w:t>
      </w:r>
      <w:r>
        <w:rPr>
          <w:sz w:val="26"/>
        </w:rPr>
        <w:t xml:space="preserve">– Rua São Paulo, 498, Pituba, sendo penhorados os seguintes bens: 01 (um) computador Master – valor R$400,00; 01 (um) computador Epson – valor R$400,00; 01 (uma) impressora Deskjet 690 HP – valor R$100,00; 02 (dois) aparelhos de ar condicionado Springer 7.500 Btu’s – valor total R$1.000,00; 03 (três) fogões industriais com 4 bocas – valor total R$900,00; 01 (um) freezer Eletrolux 500 litros – valor R$300,00; 01 (um) freezer Consul 500 litros – valor R$300,00;  02 (dois) freezer Metalfrio 500 litros – valor total R$600,00; 01 (uma) máquina fritadeira de batatas, marca Croxoon – valor R$100,00; 01 relógio de ponto marca ROD-BEL – valor R$100,00, perfazendo o valor total de R$4.200,00 (quatro mil e duzentos reais), referente auto de infração nº 9700096; </w:t>
      </w:r>
      <w:r>
        <w:rPr>
          <w:b/>
          <w:sz w:val="26"/>
        </w:rPr>
        <w:t>Nº 6.593.806/99-E</w:t>
      </w:r>
      <w:r>
        <w:rPr>
          <w:sz w:val="26"/>
        </w:rPr>
        <w:t xml:space="preserve">, executado </w:t>
      </w:r>
      <w:r>
        <w:rPr>
          <w:b/>
          <w:sz w:val="26"/>
        </w:rPr>
        <w:t xml:space="preserve">INDÚSTRIA DE MADEIRAS PORVIR </w:t>
      </w:r>
      <w:r>
        <w:rPr>
          <w:sz w:val="26"/>
        </w:rPr>
        <w:t xml:space="preserve">– Rua Manoel Vitorino, 22,  sendo penhorado 01 (um) metro cúbico de sucupira em tábuas  – valor R$500,00 (quinhentos reais), referente auto de infração nº 14249U; </w:t>
      </w:r>
      <w:r>
        <w:rPr>
          <w:b/>
          <w:sz w:val="26"/>
        </w:rPr>
        <w:t>Nº</w:t>
      </w:r>
      <w:r>
        <w:rPr>
          <w:sz w:val="26"/>
        </w:rPr>
        <w:t xml:space="preserve"> </w:t>
      </w:r>
      <w:r>
        <w:rPr>
          <w:b/>
          <w:sz w:val="26"/>
        </w:rPr>
        <w:t>6.851.865/99-H</w:t>
      </w:r>
      <w:r>
        <w:rPr>
          <w:sz w:val="26"/>
        </w:rPr>
        <w:t xml:space="preserve">, executado </w:t>
      </w:r>
      <w:r>
        <w:rPr>
          <w:b/>
          <w:sz w:val="26"/>
        </w:rPr>
        <w:t>REFLEXUS GRÁFICA LTDA</w:t>
      </w:r>
      <w:r>
        <w:rPr>
          <w:sz w:val="26"/>
        </w:rPr>
        <w:t xml:space="preserve"> – Rua Eduardo Caribe, 24, Baixa dos Sapateiros, sendo penhorado 01 (uma) Guilhotina manual, Marca Cruse, 70 cm de boca, elétrica – valor R$900,00 (novecentos reais), referente auto de infração nº 21636U;  </w:t>
      </w:r>
      <w:r>
        <w:rPr>
          <w:b/>
          <w:sz w:val="26"/>
        </w:rPr>
        <w:t>Nº</w:t>
      </w:r>
      <w:r>
        <w:rPr>
          <w:sz w:val="26"/>
        </w:rPr>
        <w:t xml:space="preserve"> </w:t>
      </w:r>
      <w:r>
        <w:rPr>
          <w:b/>
          <w:sz w:val="26"/>
        </w:rPr>
        <w:t>6.897.801/99-J</w:t>
      </w:r>
      <w:r>
        <w:rPr>
          <w:sz w:val="26"/>
        </w:rPr>
        <w:t xml:space="preserve">, executado </w:t>
      </w:r>
      <w:r>
        <w:rPr>
          <w:b/>
          <w:sz w:val="26"/>
        </w:rPr>
        <w:t>NEVESLAR CONSTRUTORA LTDA</w:t>
      </w:r>
      <w:r>
        <w:rPr>
          <w:sz w:val="26"/>
        </w:rPr>
        <w:t xml:space="preserve"> – Alameda das Espatodias, 476, Rua Cônego Pereira, 31, Sete Portas, sendo penhorado 40 (quarenta) metros cúbicos de brita – avaliados em R$80,00 o metro cúbico, valor total de R$3.200,00 (três mil e duzentos reais), referente Inscrição Municipal Nº 239362-0; </w:t>
      </w:r>
      <w:r>
        <w:rPr>
          <w:b/>
          <w:sz w:val="26"/>
        </w:rPr>
        <w:t>Nº 6.598.797/99-S</w:t>
      </w:r>
      <w:r>
        <w:rPr>
          <w:sz w:val="26"/>
        </w:rPr>
        <w:t xml:space="preserve">, executado </w:t>
      </w:r>
      <w:r>
        <w:rPr>
          <w:b/>
          <w:sz w:val="26"/>
        </w:rPr>
        <w:t>CEM CENTRO DE ESTÉTICA DA MULHER LTDA</w:t>
      </w:r>
      <w:r>
        <w:rPr>
          <w:sz w:val="26"/>
        </w:rPr>
        <w:t xml:space="preserve"> – Avenida Paulo VI, 808 1P, Pituba, sendo penhorado 01 (um) Ar Condicionado Marca Cônsul  7.500 BTUs – valor R$500,00 (quinhentos reais), referente auto de infração nº 6691X; </w:t>
      </w:r>
      <w:r>
        <w:rPr>
          <w:b/>
          <w:sz w:val="26"/>
        </w:rPr>
        <w:t>Nº 6.532.632/98-C</w:t>
      </w:r>
      <w:r>
        <w:rPr>
          <w:sz w:val="26"/>
        </w:rPr>
        <w:t xml:space="preserve">, executado </w:t>
      </w:r>
      <w:r>
        <w:rPr>
          <w:b/>
          <w:sz w:val="26"/>
        </w:rPr>
        <w:t xml:space="preserve">M 4 </w:t>
      </w:r>
      <w:r>
        <w:rPr>
          <w:sz w:val="26"/>
        </w:rPr>
        <w:t xml:space="preserve"> </w:t>
      </w:r>
      <w:r>
        <w:rPr>
          <w:b/>
          <w:sz w:val="26"/>
        </w:rPr>
        <w:t>LOCAÇÃO DE EVENTOS LTDA</w:t>
      </w:r>
      <w:r>
        <w:rPr>
          <w:sz w:val="26"/>
        </w:rPr>
        <w:t xml:space="preserve"> – Rua Ilhéus, 184 – Rio Vermelho, sendo penhorado os seguintes bens: 03 (três) Computadores completos – R$3.000,00 (três mil reais); 01 (um) FAX Panassonic Kx FSO – R$300,00 (trezentos reais); 01 (uma) Máquina Olivete de Escrever - R$200,00 (duzentos reais); 06 (seis) linhas telefônicas Nºs 2454-8144 – 245-8063 – 245-8161 – 331-5272 – 394-1079 e 394-1099 – R$1.200,00 (Hum mil e duzentos reais); 02 (dois) Aparelhos de Ar Condicionado de 18.000 e 7.500 BTUS – R$500,00 (quinhentos reais); 5.000 (cinco mil) metros de tubos de 48mm de diâmetro  e 3 mm de espessura – R$4.500,00 (quatro mil e quinhentos reais) e 300 (trezentas) braçadeiras fixas – R$2.500,00 (dois mil e quinhentos reais), perfazendo um total de R$12.200,00 (doze mil e duzentos reais), referente auto de infração nº 21885U; </w:t>
      </w:r>
      <w:r>
        <w:rPr>
          <w:b/>
          <w:sz w:val="26"/>
        </w:rPr>
        <w:t>Nº 6.660.811/99-H,</w:t>
      </w:r>
      <w:r>
        <w:rPr>
          <w:sz w:val="26"/>
        </w:rPr>
        <w:t xml:space="preserve"> executado </w:t>
      </w:r>
      <w:r>
        <w:rPr>
          <w:b/>
          <w:sz w:val="26"/>
        </w:rPr>
        <w:t xml:space="preserve"> TSS TRANSPORTES SÃO SALVADOR S/A </w:t>
      </w:r>
      <w:r>
        <w:rPr>
          <w:sz w:val="26"/>
        </w:rPr>
        <w:t xml:space="preserve">– Avenida Aliomar Baleeiro, 1923, KM 1,5, Jardim Cajazeiras, Pau da Lima, sendo penhorada 01 (uma) máquina de lavar Marca HEBERT, mod. 202 H, capacidade para 5 ônibus, funcionamento hidráulico, estrutura em aço, equipada com 05 motores hidráulicos no valor de R$20.000,00 (vinte mil reais), referente auto de infração Nº 9803B; </w:t>
      </w:r>
      <w:r>
        <w:rPr>
          <w:b/>
          <w:sz w:val="26"/>
        </w:rPr>
        <w:t>Nº</w:t>
      </w:r>
      <w:r>
        <w:rPr>
          <w:sz w:val="26"/>
        </w:rPr>
        <w:t xml:space="preserve"> </w:t>
      </w:r>
      <w:r>
        <w:rPr>
          <w:b/>
          <w:sz w:val="26"/>
        </w:rPr>
        <w:t xml:space="preserve">8.528.145/01-S, </w:t>
      </w:r>
      <w:r>
        <w:rPr>
          <w:sz w:val="26"/>
        </w:rPr>
        <w:t xml:space="preserve">executado </w:t>
      </w:r>
      <w:r>
        <w:rPr>
          <w:b/>
          <w:sz w:val="26"/>
        </w:rPr>
        <w:t>FOTO STAR LABORATÓRIO FOTOGRÁFICO LTDA</w:t>
      </w:r>
      <w:r>
        <w:rPr>
          <w:sz w:val="26"/>
        </w:rPr>
        <w:t xml:space="preserve"> – Avenida Joana Angélica, 112, Nazaré, sendo penhorada 01 (uma) Reveladora de Filme Marca INCOFEL no valor de R$7.000,0 0(sete mil reais), referente Auto Infração  nº 46266U; </w:t>
      </w:r>
      <w:r>
        <w:rPr>
          <w:b/>
          <w:sz w:val="26"/>
        </w:rPr>
        <w:t xml:space="preserve"> Nº 8.873.564/02-J</w:t>
      </w:r>
      <w:r>
        <w:rPr>
          <w:sz w:val="26"/>
        </w:rPr>
        <w:t xml:space="preserve">, executado </w:t>
      </w:r>
      <w:r>
        <w:rPr>
          <w:b/>
          <w:sz w:val="26"/>
        </w:rPr>
        <w:t>GÓES COHABITA CONSTRUÇÕES S/A</w:t>
      </w:r>
      <w:r>
        <w:rPr>
          <w:sz w:val="26"/>
        </w:rPr>
        <w:t xml:space="preserve"> – Avenida Dias da Silva, 1052, Amaralina, sendo penhorado uma Central de Ar Condicionado Marca SPRINGER, Mod. 360 CC 233, 36.000 BTU’S, avaliada em R$6.000,00 (seis mil reais), referente Auto de Infração Nº 33710U;  </w:t>
      </w:r>
      <w:r>
        <w:rPr>
          <w:b/>
          <w:sz w:val="26"/>
        </w:rPr>
        <w:t>Nº 6.976.936/99-M</w:t>
      </w:r>
      <w:r>
        <w:rPr>
          <w:sz w:val="26"/>
        </w:rPr>
        <w:t xml:space="preserve">, executado </w:t>
      </w:r>
      <w:r>
        <w:rPr>
          <w:b/>
          <w:sz w:val="26"/>
        </w:rPr>
        <w:t>PRÓ SAÚDE FORNECEDORA DE MATERIAL MÉDICO HOSPITALAR LTDA</w:t>
      </w:r>
      <w:r>
        <w:rPr>
          <w:sz w:val="26"/>
        </w:rPr>
        <w:t xml:space="preserve"> – na pessoa dos Sócios GILSON MAGALHÃES ARGOLO, Rua Várzea, Stº Antônio, 244, Aptº 201, Pituba e GEORGE TEIXEIRA LIMA – Rua Prof. Conceição Menezes, 12, Aptº 402, Rio Vermelho, sendo penhorado  01 (um) arquivo de aço com diversas gavetas para guardar material cirúrgico, avaliado em R$300,00 (trezentos reais), referente auto de infração nº 14377U; </w:t>
      </w:r>
      <w:r>
        <w:rPr>
          <w:b/>
          <w:sz w:val="26"/>
        </w:rPr>
        <w:t>Nº 6.656.306/99-L</w:t>
      </w:r>
      <w:r>
        <w:rPr>
          <w:sz w:val="26"/>
        </w:rPr>
        <w:t xml:space="preserve">, executado </w:t>
      </w:r>
      <w:r>
        <w:rPr>
          <w:b/>
          <w:sz w:val="26"/>
        </w:rPr>
        <w:t>ARFRIO COMÉRCIO E REPRESENTAÇÕES LTDA</w:t>
      </w:r>
      <w:r>
        <w:rPr>
          <w:sz w:val="26"/>
        </w:rPr>
        <w:t xml:space="preserve"> – Rua D. João VI, nº 579, Brotas, sendo penhorado 01 (um) Micro Computador  </w:t>
      </w:r>
      <w:r>
        <w:rPr>
          <w:b/>
          <w:sz w:val="26"/>
        </w:rPr>
        <w:t>COMPAQ PRESÁRIO</w:t>
      </w:r>
      <w:r>
        <w:rPr>
          <w:sz w:val="26"/>
        </w:rPr>
        <w:t xml:space="preserve">, avaliado em R$300,00 (trezentos reais), referente auto infração nº 16375U; </w:t>
      </w:r>
      <w:r>
        <w:rPr>
          <w:b/>
          <w:sz w:val="26"/>
        </w:rPr>
        <w:t>Nº 6.760.892/99-S</w:t>
      </w:r>
      <w:r>
        <w:rPr>
          <w:sz w:val="26"/>
        </w:rPr>
        <w:t xml:space="preserve">, executado </w:t>
      </w:r>
      <w:r>
        <w:rPr>
          <w:b/>
          <w:sz w:val="26"/>
        </w:rPr>
        <w:t>STATUS EMPREENDIMENTOS EDUCACIONAIS LTDA</w:t>
      </w:r>
      <w:r>
        <w:rPr>
          <w:sz w:val="26"/>
        </w:rPr>
        <w:t xml:space="preserve"> – Rua da Mouraria, 66, Nazaré, sendo penhorado  01 (uma ) Central de ar condicionado com quatro aparelhos de 40.000 BTU’S Marca MULTISPLIT SPRINGER CANNIER – R$15.000,00 (quinze mil reais) e 04 (quatro) aparelhos de ar condicionado Marca SPRINGER 21.000 BTU’S – R$1.300,00 (Hum mil e trezentos reais), no total de R$20.200,00 (vinte mil e duzentos reais), referente auto de infração nº 25124U; </w:t>
      </w:r>
      <w:r>
        <w:rPr>
          <w:b/>
          <w:sz w:val="26"/>
        </w:rPr>
        <w:t>Nº 6.761.452/99-M</w:t>
      </w:r>
      <w:r>
        <w:rPr>
          <w:sz w:val="26"/>
        </w:rPr>
        <w:t xml:space="preserve">, executado </w:t>
      </w:r>
      <w:r>
        <w:rPr>
          <w:b/>
          <w:sz w:val="26"/>
        </w:rPr>
        <w:t xml:space="preserve">PERSONALITE ASSESSORIA DE RECURSOS HUMANOS – </w:t>
      </w:r>
      <w:r>
        <w:rPr>
          <w:sz w:val="26"/>
        </w:rPr>
        <w:t>Rua  Humberto de Campos, 11 – 501 – Graça, sendo penhorado 01 (um) Aparelho de Ar Condicionado – 7.500 BTU’S, Marca</w:t>
      </w:r>
      <w:r>
        <w:rPr>
          <w:b/>
          <w:sz w:val="26"/>
        </w:rPr>
        <w:t xml:space="preserve">  </w:t>
      </w:r>
      <w:r>
        <w:rPr>
          <w:sz w:val="26"/>
        </w:rPr>
        <w:t xml:space="preserve">CONSUL, avaliado em R$450,00 (quatrocentos e cinqüenta reais), referente Inscrição Municipal nº 53.289/001-95; </w:t>
      </w:r>
      <w:r>
        <w:rPr>
          <w:b/>
          <w:sz w:val="26"/>
        </w:rPr>
        <w:t>Nº 6.737.593/99-M</w:t>
      </w:r>
      <w:r>
        <w:rPr>
          <w:sz w:val="26"/>
        </w:rPr>
        <w:t xml:space="preserve">, executado </w:t>
      </w:r>
      <w:r>
        <w:rPr>
          <w:b/>
          <w:sz w:val="26"/>
        </w:rPr>
        <w:t>POSTO PIRANGI DE LUBRIFICAÇÃO LTDA</w:t>
      </w:r>
      <w:r>
        <w:rPr>
          <w:sz w:val="26"/>
        </w:rPr>
        <w:t xml:space="preserve"> – Rua Djalma Dutra, 34, Sete Portas, sendo penhorado  01 (uma) Máquina de Calcular  Divisumma 412, Marca Olivetti, avaliada em R$130,00 (cento e trinta reais), referente auto de infração nº 3824C;  </w:t>
      </w:r>
      <w:r>
        <w:rPr>
          <w:b/>
          <w:sz w:val="26"/>
        </w:rPr>
        <w:t>Nº 8.408.959/01-S</w:t>
      </w:r>
      <w:r>
        <w:rPr>
          <w:sz w:val="26"/>
        </w:rPr>
        <w:t xml:space="preserve">, executado </w:t>
      </w:r>
      <w:r>
        <w:rPr>
          <w:b/>
          <w:sz w:val="26"/>
        </w:rPr>
        <w:t>ANDRADE ASSESSORIA E EVENTOS LTDA</w:t>
      </w:r>
      <w:r>
        <w:rPr>
          <w:sz w:val="26"/>
        </w:rPr>
        <w:t xml:space="preserve"> – Via Maria I, Jardim Apipema, sendo penhorado os seguintes bens: 08 (oito) Computadores de Marca variadas, sendo 01 PENTIUM IV – R$6.400,00 (seis mil e quatrocentos reais); 01 (um) Evaporador 42 LSA 36266 CL – R$1.200,00 (hum mil e duzentos reais); 01 (um) Condensador 38 CKCO36 - R$1.200,00 (hum mil e duzentos reais); 01 (uma) Central PABX Leucontnon com 06 troncos e 20 ramais – R$800,00 (oitocentos reais); 01 (uma) Máquina Xerox nova – R$1.365,00 (Hum mil, trezentos e sessenta e cinco reais); 01 (um) Freezer Cônsul – R$350,00 (trezentos e cinqüenta reais);  01 (uma) Geladeira Brastemp – R$300,00 (trezentos reais); 02 (dois) Ar Condicionado Cônsul – R$3.000,00 (três mil reais); 01 (uma) Xerox Eletrostática SF 2114 –R$1.500,00 (Hum mil e quinhentos reais); 15 (quinze) cadeiras para reuniões – R$1.300,00 (Hum mil e trezentos reais); 04 (quatro) mesas para escritório – R$600,00 (seiscentos reais); 20 (vinte) cadeiras para eventos com 05 (cinco) mesas – R$500,00 (quinhentos reais); 01(uma) Impressora HP 640 – R$300,00 (trezentos reais) e  01 (uma) Impressora Xerox – R$400,00 (quatrocentos reais), perfazendo a penhora um total de R$19.615,00 (dezenove mil, seiscentos e quinze reais); referente Auto Infração Nº 48553U;  </w:t>
      </w:r>
      <w:r>
        <w:rPr>
          <w:b/>
          <w:sz w:val="26"/>
        </w:rPr>
        <w:t>N</w:t>
      </w:r>
      <w:r>
        <w:rPr>
          <w:sz w:val="26"/>
        </w:rPr>
        <w:t>º</w:t>
      </w:r>
      <w:r>
        <w:rPr>
          <w:b/>
          <w:sz w:val="26"/>
        </w:rPr>
        <w:t xml:space="preserve"> 7.915.709/00-M, </w:t>
      </w:r>
      <w:r>
        <w:rPr>
          <w:sz w:val="26"/>
        </w:rPr>
        <w:t xml:space="preserve">executado </w:t>
      </w:r>
      <w:r>
        <w:rPr>
          <w:b/>
          <w:sz w:val="26"/>
        </w:rPr>
        <w:t xml:space="preserve">EDISA EDITORA DA BAHIA S/A - </w:t>
      </w:r>
      <w:r>
        <w:rPr>
          <w:sz w:val="26"/>
        </w:rPr>
        <w:t xml:space="preserve">Rua Djalma Dutra, 121, Nazaré, sendo penhorado os seguintes bens: 01(uma) Máquina de Reprodução Multiline 66B – R$15.000,00 (quinze mil reais), 03(três) arquivos de aço c/4 gavetas – Vl.Unit.R$70,00 – Vl. total-  R$280,00 (duzentos e oitenta reais); 01(um) Computador SANSUNG SYNC MASTER – R$400,00 (quatrocentos reais) ; 01 (uma)  Impressora EPSON ACTION PRINTER 2000 – R$200,00 (duzentos reais); 03 (três) Carteiras de Escritório de madeira com 03 gavetas – Vl. Unitário – R$50,00 – Valor total – R$150,00 (cento e cinqüenta reais); 01(uma) Carteira de Escritório com 06 gavetas – R$70,00 (setenta reais); 02 (duas) Calculadoras GENERAL TERNIKA 211P – Vl. Unitário – R$70,00 – Vl. Total – R$140,00 (cento e quarenta reais) e 01 (uma) calculadora SHARP CS 2181 – R$70,00 (setenta reais),perfazendo os bens penhorados o valor de R$16.310,00 (Dezesseis mil e trezentos e dez reais);  referente Auto Infração Nº 8929U;  </w:t>
      </w:r>
      <w:r>
        <w:rPr>
          <w:b/>
          <w:sz w:val="26"/>
        </w:rPr>
        <w:t>Nº</w:t>
      </w:r>
      <w:r>
        <w:rPr>
          <w:sz w:val="26"/>
        </w:rPr>
        <w:t xml:space="preserve"> </w:t>
      </w:r>
      <w:r>
        <w:rPr>
          <w:b/>
          <w:sz w:val="26"/>
        </w:rPr>
        <w:t>8.470.835/01-S</w:t>
      </w:r>
      <w:r>
        <w:rPr>
          <w:sz w:val="26"/>
        </w:rPr>
        <w:t xml:space="preserve">, executado </w:t>
      </w:r>
      <w:r>
        <w:rPr>
          <w:b/>
          <w:sz w:val="26"/>
        </w:rPr>
        <w:t>ÓTICAS  TEIXEIRA LTDA</w:t>
      </w:r>
      <w:r>
        <w:rPr>
          <w:sz w:val="26"/>
        </w:rPr>
        <w:t xml:space="preserve"> – Avenida Joana Angélica, 263, Nazaré, sendo penhorado os seguintes bens: 01 (uma) armação de grau 6342 L. SCALA – R$224,00 (duzentos e vinte e quatro reais); 01 (uma) armação ode grau ADRIATIQUE – R$238,0 0(duzentos e trinta e oito reais); 01 (uma) armação de grau 898 – R$287,00 (duzentos e oitenta e sete reais); 01 (uma) armação de grau 111.5874-9, R$105,00 (cento e cinco reais) e 01 (uma) armação de grau 6404 – R$262,00 (duzentos e sessenta e dois reais), perfazendo um total de R$1.116,00 (Hum mil, cento e dezesseis reais); referente  Auto de Infração Nº 40840U; </w:t>
      </w:r>
      <w:r>
        <w:rPr>
          <w:b/>
          <w:sz w:val="26"/>
        </w:rPr>
        <w:t>N</w:t>
      </w:r>
      <w:r>
        <w:rPr>
          <w:sz w:val="26"/>
        </w:rPr>
        <w:t xml:space="preserve">º </w:t>
      </w:r>
      <w:r>
        <w:rPr>
          <w:b/>
          <w:sz w:val="26"/>
        </w:rPr>
        <w:t>6.621.110/99-L,</w:t>
      </w:r>
      <w:r>
        <w:rPr>
          <w:sz w:val="26"/>
        </w:rPr>
        <w:t xml:space="preserve"> executado </w:t>
      </w:r>
      <w:r>
        <w:rPr>
          <w:b/>
          <w:sz w:val="26"/>
        </w:rPr>
        <w:t>MANOEL LIRA DE OLIVEIRA</w:t>
      </w:r>
      <w:r>
        <w:rPr>
          <w:sz w:val="26"/>
        </w:rPr>
        <w:t xml:space="preserve"> – Avenida Estados Unidos, 82, sendo penhorado os seguintes bens: 02 (dois) aparelhos de ar condicionado marca Brastemp – R$300,00 (trezentos reais); 01 (um) aparelho de ar condicionado Marca SPRINGER MUNDIAL – R$150,00 (cento e cinqüenta reais); 01 (um) Microcomputador Marca Vídeo Lompo – R$100,00 (cem reais); 01 (uma) Impressora Marca Epson LX 1810 – R$50,0 0 (cinqüenta reais); 01 (uma) linha telefônica comercial – R$200,00 (duzentos reais); 03 (três) arquivos de aço, com 04 gavetas cada – R$100,00 (cem reais); 01 (uma) mesa de jacarandá – R$150,00 (cento e cinqüenta reais); 01 (uma) Máquina de Escrever FACIT – R$30,00 (trinta reais) e 01 (uma) Máquina de Escrever Olivetti- R$30,00 (trinta reais), perfazendo um total de R$1.110,00 (Hum mil, cento e dez reais); referente Inscrição Municipal Nº 115285-8; </w:t>
      </w:r>
      <w:r>
        <w:rPr>
          <w:b/>
          <w:sz w:val="26"/>
        </w:rPr>
        <w:t>8.463.954/01-H</w:t>
      </w:r>
      <w:r>
        <w:rPr>
          <w:sz w:val="26"/>
        </w:rPr>
        <w:t xml:space="preserve">, executado </w:t>
      </w:r>
      <w:r>
        <w:rPr>
          <w:b/>
          <w:sz w:val="26"/>
        </w:rPr>
        <w:t>ÓTICAS TEIXEIRA LTDA</w:t>
      </w:r>
      <w:r>
        <w:rPr>
          <w:sz w:val="26"/>
        </w:rPr>
        <w:t xml:space="preserve"> – Portão da Piedade, nº 155M, Shopping Lapa, sendo penhorado os seguintes bens: 01 (uma) armação de grau, ref. 8904 – R$220,00 (duzentos e vinte reais) e 01 (uma) armação de grau, ref. 2884 – R$230,00 (duzentos e trinta reais), perfazendo um total de R$450,00 (quatrocentos e cinqüenta reais); referente Auto de Infração nº 26793U; </w:t>
      </w:r>
      <w:r>
        <w:rPr>
          <w:b/>
          <w:sz w:val="26"/>
        </w:rPr>
        <w:t>Nª 8.586.861/01-S</w:t>
      </w:r>
      <w:r>
        <w:rPr>
          <w:sz w:val="26"/>
        </w:rPr>
        <w:t xml:space="preserve">, executado </w:t>
      </w:r>
      <w:r>
        <w:rPr>
          <w:b/>
          <w:sz w:val="26"/>
        </w:rPr>
        <w:t xml:space="preserve">GOLD BANK COMÉRCIO DE METAIS NOBRES LTDA- </w:t>
      </w:r>
      <w:r>
        <w:rPr>
          <w:sz w:val="26"/>
        </w:rPr>
        <w:t>Rua Miguel Calmon, 555, Comércio,</w:t>
      </w:r>
      <w:r>
        <w:rPr>
          <w:b/>
          <w:sz w:val="26"/>
        </w:rPr>
        <w:t xml:space="preserve"> </w:t>
      </w:r>
      <w:r>
        <w:rPr>
          <w:sz w:val="26"/>
        </w:rPr>
        <w:t xml:space="preserve">sendo penhorado (01) uma Central de Ar Condicionado Marca ITAGE nº 8.000TR, ano 1993, avaliada em R$5.000,0 0(cinco mil reais), referente  auto de infração nº 20865C;  </w:t>
      </w:r>
      <w:r>
        <w:rPr>
          <w:b/>
          <w:sz w:val="26"/>
        </w:rPr>
        <w:t xml:space="preserve">Nº 8.348.734/01-H, </w:t>
      </w:r>
      <w:r>
        <w:rPr>
          <w:sz w:val="26"/>
        </w:rPr>
        <w:t xml:space="preserve">executado </w:t>
      </w:r>
      <w:r>
        <w:rPr>
          <w:b/>
          <w:sz w:val="26"/>
        </w:rPr>
        <w:t>CEPEL CONSTRUTORA LTDA</w:t>
      </w:r>
      <w:r>
        <w:rPr>
          <w:sz w:val="26"/>
        </w:rPr>
        <w:t xml:space="preserve"> – Avenida Tancredo Neves, 1186, 901, Pituba, sendo penhorado os seguintes bens: 01 (uma) mesa medindo aproximadamente 3m, toda em madeira – R$200,00 (duzentos reais); 10 (dez) cadeiras, tipo poltrona, forradas em plástico, cor pretas, R$70,00 cada, num total de R$700,00 (setecentos reais); 01 (um) Aparelho Condicionador de Ar, Marca Eletrolux, 18.000 BTU’S – R$350,00 (trezentos e cinqüenta reais); 02 (duas) Poltronas forradas em lona, com braços – R$160,00 (cento e sessenta reais) e 01 (um) sofá de dois lugares, forrado de plástico, cor preta – R$150,00 (cento e cinqüenta reais), perfazendo um total de R$1.560,00 (Hum mil, quinhentos e sessenta reais); referente  Auto de Infração Nº 18985U, </w:t>
      </w:r>
      <w:r>
        <w:rPr>
          <w:b/>
          <w:i/>
          <w:sz w:val="26"/>
        </w:rPr>
        <w:t>sob o pregão  do Leiloeiro Público Oficial Eng. Edilson Lopes Rocha, que tem endereço na Av. Tancredo Neves, n. 231 – nesta Capital, em conformidade com Ato Normativo Nº 04/2002, publicado no Diário do Poder Judiciário de 08/04/2003, pág. 05, que deverá ser intimado. Não havendo licitante, fica designado o dia 29 de maio de  2003,  à partir das 8:00 horas, para o segundo leilão.</w:t>
      </w:r>
      <w:r>
        <w:rPr>
          <w:sz w:val="26"/>
        </w:rPr>
        <w:t xml:space="preserve"> Procuradora Drª Maria Amália  Pereira</w:t>
      </w:r>
      <w:r>
        <w:rPr>
          <w:b/>
          <w:sz w:val="26"/>
        </w:rPr>
        <w:t xml:space="preserve">, </w:t>
      </w:r>
      <w:r>
        <w:rPr>
          <w:sz w:val="26"/>
        </w:rPr>
        <w:t xml:space="preserve">e  para que chegue ao conhecimento dos interessados, mandou expedir o presente </w:t>
      </w:r>
      <w:r>
        <w:rPr>
          <w:b/>
          <w:sz w:val="26"/>
        </w:rPr>
        <w:t xml:space="preserve">EDITAL </w:t>
      </w:r>
      <w:r>
        <w:rPr>
          <w:sz w:val="26"/>
        </w:rPr>
        <w:t xml:space="preserve">que será afixado no lugar de costume e publicado no  Diário da Justiça, em resumo, como expediente de Cartório. Ficando </w:t>
      </w:r>
      <w:r>
        <w:rPr>
          <w:b/>
          <w:sz w:val="26"/>
        </w:rPr>
        <w:t xml:space="preserve">intimado(a) o Executado, </w:t>
      </w:r>
      <w:r>
        <w:rPr>
          <w:sz w:val="26"/>
        </w:rPr>
        <w:t xml:space="preserve">da designação </w:t>
      </w:r>
      <w:r>
        <w:br w:type="page"/>
      </w:r>
    </w:p>
    <w:p>
      <w:pPr>
        <w:pStyle w:val="Normal"/>
        <w:tabs>
          <w:tab w:val="clear" w:pos="708"/>
          <w:tab w:val="left" w:pos="5103" w:leader="none"/>
        </w:tabs>
        <w:ind w:right="164" w:hanging="0"/>
        <w:jc w:val="both"/>
        <w:rPr/>
      </w:pPr>
      <w:r>
        <w:rPr>
          <w:sz w:val="26"/>
        </w:rPr>
        <w:t xml:space="preserve">do presente Leilão. Dado e passado nesta Cidade do Salvador, </w:t>
      </w:r>
      <w:r>
        <w:rPr>
          <w:sz w:val="26"/>
        </w:rPr>
        <w:fldChar w:fldCharType="begin"/>
      </w:r>
      <w:r>
        <w:rPr>
          <w:sz w:val="26"/>
        </w:rPr>
        <w:instrText xml:space="preserve"> MERGEFIELD EMISSÃO </w:instrText>
      </w:r>
      <w:r>
        <w:rPr>
          <w:sz w:val="26"/>
        </w:rPr>
        <w:fldChar w:fldCharType="separate"/>
      </w:r>
      <w:r>
        <w:rPr>
          <w:sz w:val="26"/>
        </w:rPr>
        <w:t>aos 28 dias do mês de abril de 2003</w:t>
      </w:r>
      <w:r>
        <w:rPr>
          <w:sz w:val="26"/>
        </w:rPr>
        <w:fldChar w:fldCharType="end"/>
      </w:r>
      <w:r>
        <w:rPr>
          <w:sz w:val="26"/>
        </w:rPr>
        <w:t>. Eu,                Escrevente de Cartório, digitei  e</w:t>
        <w:br/>
        <w:t xml:space="preserve">Eu,                                     Escrivã da 9ª Vara da Fazenda Pública, subscrevi.          </w:t>
      </w:r>
    </w:p>
    <w:p>
      <w:pPr>
        <w:pStyle w:val="Normal"/>
        <w:tabs>
          <w:tab w:val="clear" w:pos="708"/>
          <w:tab w:val="left" w:pos="1134" w:leader="none"/>
          <w:tab w:val="left" w:pos="2268" w:leader="none"/>
          <w:tab w:val="left" w:pos="4111" w:leader="none"/>
          <w:tab w:val="left" w:pos="4536" w:leader="none"/>
          <w:tab w:val="left" w:pos="7435" w:leader="none"/>
        </w:tabs>
        <w:ind w:left="567" w:hanging="0"/>
        <w:jc w:val="both"/>
        <w:rPr>
          <w:sz w:val="26"/>
        </w:rPr>
      </w:pPr>
      <w:r>
        <w:rPr>
          <w:sz w:val="26"/>
        </w:rPr>
      </w:r>
    </w:p>
    <w:p>
      <w:pPr>
        <w:pStyle w:val="Normal"/>
        <w:tabs>
          <w:tab w:val="clear" w:pos="708"/>
          <w:tab w:val="left" w:pos="1134" w:leader="none"/>
          <w:tab w:val="left" w:pos="2268" w:leader="none"/>
          <w:tab w:val="left" w:pos="4111" w:leader="none"/>
          <w:tab w:val="left" w:pos="4536" w:leader="none"/>
          <w:tab w:val="left" w:pos="7435" w:leader="none"/>
        </w:tabs>
        <w:ind w:left="567" w:hanging="0"/>
        <w:jc w:val="both"/>
        <w:rPr>
          <w:sz w:val="26"/>
        </w:rPr>
      </w:pPr>
      <w:r>
        <w:rPr>
          <w:sz w:val="26"/>
        </w:rPr>
      </w:r>
    </w:p>
    <w:p>
      <w:pPr>
        <w:pStyle w:val="Normal"/>
        <w:tabs>
          <w:tab w:val="clear" w:pos="708"/>
          <w:tab w:val="left" w:pos="1134" w:leader="none"/>
          <w:tab w:val="left" w:pos="2268" w:leader="none"/>
          <w:tab w:val="left" w:pos="4111" w:leader="none"/>
          <w:tab w:val="left" w:pos="4536" w:leader="none"/>
          <w:tab w:val="left" w:pos="7435" w:leader="none"/>
        </w:tabs>
        <w:ind w:left="567" w:hanging="0"/>
        <w:jc w:val="both"/>
        <w:rPr>
          <w:sz w:val="26"/>
        </w:rPr>
      </w:pPr>
      <w:r>
        <w:rPr>
          <w:sz w:val="26"/>
        </w:rPr>
      </w:r>
    </w:p>
    <w:p>
      <w:pPr>
        <w:pStyle w:val="Normal"/>
        <w:tabs>
          <w:tab w:val="clear" w:pos="708"/>
          <w:tab w:val="left" w:pos="1134" w:leader="none"/>
          <w:tab w:val="left" w:pos="2268" w:leader="none"/>
          <w:tab w:val="left" w:pos="4111" w:leader="none"/>
          <w:tab w:val="left" w:pos="4536" w:leader="none"/>
          <w:tab w:val="left" w:pos="7435" w:leader="none"/>
        </w:tabs>
        <w:ind w:left="567" w:hanging="0"/>
        <w:jc w:val="center"/>
        <w:rPr>
          <w:b/>
          <w:b/>
          <w:sz w:val="26"/>
        </w:rPr>
      </w:pPr>
      <w:r>
        <w:rPr>
          <w:b/>
          <w:sz w:val="26"/>
        </w:rPr>
        <w:t>Gilberto Bahia de Oliveira</w:t>
      </w:r>
    </w:p>
    <w:p>
      <w:pPr>
        <w:pStyle w:val="Heading4"/>
        <w:ind w:left="567" w:hanging="0"/>
        <w:rPr>
          <w:b/>
          <w:b/>
          <w:sz w:val="26"/>
        </w:rPr>
      </w:pPr>
      <w:r>
        <w:rPr>
          <w:b/>
          <w:sz w:val="26"/>
        </w:rPr>
        <w:t>JUIZ DE DIREITO</w:t>
      </w:r>
    </w:p>
    <w:p>
      <w:pPr>
        <w:pStyle w:val="Normal"/>
        <w:tabs>
          <w:tab w:val="clear" w:pos="708"/>
          <w:tab w:val="left" w:pos="1134" w:leader="none"/>
          <w:tab w:val="left" w:pos="2268" w:leader="none"/>
          <w:tab w:val="left" w:pos="4111" w:leader="none"/>
          <w:tab w:val="left" w:pos="4536" w:leader="none"/>
          <w:tab w:val="left" w:pos="7435" w:leader="none"/>
        </w:tabs>
        <w:ind w:left="567" w:hanging="0"/>
        <w:rPr>
          <w:sz w:val="16"/>
        </w:rPr>
      </w:pPr>
      <w:r>
        <w:rPr>
          <w:sz w:val="16"/>
        </w:rPr>
        <w:t>/alb</w:t>
      </w:r>
    </w:p>
    <w:sectPr>
      <w:footerReference w:type="default" r:id="rId2"/>
      <w:footerReference w:type="first" r:id="rId3"/>
      <w:type w:val="nextPage"/>
      <w:pgSz w:w="12240" w:h="18720"/>
      <w:pgMar w:left="1843" w:right="760" w:gutter="0" w:header="0" w:top="2552" w:footer="720" w:bottom="3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 w:val="left" w:pos="2268" w:leader="none"/>
        <w:tab w:val="left" w:pos="4111" w:leader="none"/>
        <w:tab w:val="left" w:pos="4536" w:leader="none"/>
        <w:tab w:val="left" w:pos="7435" w:leader="none"/>
      </w:tabs>
      <w:jc w:val="center"/>
      <w:outlineLvl w:val="3"/>
    </w:pPr>
    <w:rPr>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tabs>
        <w:tab w:val="clear" w:pos="708"/>
        <w:tab w:val="left" w:pos="1134" w:leader="none"/>
        <w:tab w:val="left" w:pos="2268" w:leader="none"/>
        <w:tab w:val="left" w:pos="4111" w:leader="none"/>
        <w:tab w:val="left" w:pos="4536" w:leader="none"/>
      </w:tabs>
      <w:ind w:firstLine="1418"/>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6:51:00Z</dcterms:created>
  <dc:creator>Usuário InfoWay</dc:creator>
  <dc:description/>
  <dc:language>en-US</dc:language>
  <cp:lastModifiedBy>9a. VARA DA FAZ. PUBLICA</cp:lastModifiedBy>
  <cp:lastPrinted>2003-04-30T09:22:00Z</cp:lastPrinted>
  <dcterms:modified xsi:type="dcterms:W3CDTF">2003-04-30T16:51:00Z</dcterms:modified>
  <cp:revision>2</cp:revision>
  <dc:subject/>
  <dc:title>JUÍZO DE DIREITO DA PRIMEIRA (1ª) VARA DA FAZENDA PÚBLICA</dc:title>
</cp:coreProperties>
</file>